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ЛЕДСТВЕННЫЙ КОМИТЕТ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</w:rPr>
        <w:t>Управление кадров</w:t>
        <w:b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, формы и методы работы </w:t>
        <w:br/>
        <w:t>по антикоррупционному воспитанию молодых сотрудников следственных органов и обучающихся в образовательных организациях Следственного комите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ормирование и реализация системы антикоррупционного воспитания </w:t>
        <w:br/>
        <w:t>в Следственном комитете Российской Федерации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обенности организации антикоррупционного воспитания молодых сотрудников следственных органов и обучающихся в образовательных организациях Следственного комитета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330" w:hRule="atLeast"/>
        </w:trPr>
        <w:tc>
          <w:tcPr>
            <w:tcW w:w="216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 Перечень основных нормативных правовых актов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ирующих деятельность в сфере противодействия                       корруп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 Типовой  план проведения зан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Словарь основных терминов и по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 Примерные темы профилактических бесед </w:t>
              <w:br/>
              <w:t xml:space="preserve">по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Примерная тематика эссе, рефератов и дискусс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современном этапе неразрывной частью экономической, политической, социальной и культурной жизни общества стала коррупция. Её наличие существенно влияет на разрушение социальных связей, падение нравственных устоев, ведет к нетерпимости и ожесточению людей, разрушает внутренний мир лич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этих условиях особое значение в системе правового воспитания приобретает антикоррупционное воспитание личности, которое является составной частью антикоррупционной стратегии российского государст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в обществе нетерпимости к коррупционному поведению, в качестве одной из первоочередных мер профилактики коррупции, закреплено в пункте 1 статьи 6 Федерального закона </w:t>
        <w:br/>
        <w:t xml:space="preserve">от 25.12.2008 № 273-ФЗ «О противодействии коррупции» </w:t>
        <w:br/>
        <w:t>(далее – Федеральный закон № 273-ФЗ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6 году на заседании Совета по противодействию коррупции  Президент Российской Федерации В.В. Путин отметил, что ключевой задачей остается формирование в обществе антикоррупционного правосознания. Неприятие к нарушению закона должно воспитываться </w:t>
        <w:br/>
        <w:t xml:space="preserve">со школьной скамьи – в школах, в высших учебных заведениях, </w:t>
        <w:br/>
        <w:t>в средних учебных заведениях, и конечно, на работе и в семье. Нужно всегда об этом помнит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ледственного комитета Российской Федерации генералом юстиции Российской Федерации А.И. Бастрыкиным особое внимание уделяется работе по повышению правовой грамотности </w:t>
        <w:br/>
        <w:t xml:space="preserve">и популяризации антикоррупционных стандартов поведения у молодых сотрудников следственных органов и обучающихся в образовательных организациях, находящихся в ведении Следственного комитета </w:t>
        <w:br/>
        <w:t xml:space="preserve">(далее – обучающиеся, образовательные организации). Простое знание ими законодательства, основ государственного устройства, судопроизводства и т.п. ещё не гарантирует, что они будут соблюдать и чтить законы. Для этого требуется, чтобы молодые сотрудники следственных органов и обучающиеся осмыслили систему предлагаемых правил поведения, поняли их значение и осознали их ценность. По этой причине антикоррупционное воспитание – крайне важное условие и средство формирования и активизации морального фактора </w:t>
        <w:br/>
        <w:t xml:space="preserve">в деятельности сотрудников Следственного комите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воспитание, осуществляемое планомерно, </w:t>
        <w:br/>
        <w:t>на научной основе, не только формирует моральный облик молодых сотрудников следственных органов и обучающихся, но и создает адекватную морально-психологическую атмосферу, которая стимулирует антикоррупционное поведение. Все это, а также и ряд других причин обусловливают особый интерес к вопросам антикоррупционного воспитания, его содержанию, организации, особенност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отметить, что успех процесса антикоррупционного воспитания в большей степени зависит от постоянного отслеживания того, </w:t>
        <w:br/>
        <w:t xml:space="preserve">что происходит в коллективе, профилактики негативных настроений, незамедлительном устранении обнаруженных конфликтов. Для того чтобы использовать потенциал коллектива в антикоррупционном воспитании, жизненно необходимо подмечать зарождающийся негатив, не допускать недооценки такого рода информации, не «запускать болезнь», а принимать своевременно эффективные м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ка и реализация комплекса мер по повышению уровня внутренней культуры личности и укреплению морально-этических принципов человека, особенно молодых специалистов и </w:t>
      </w:r>
      <w:r>
        <w:rPr>
          <w:sz w:val="28"/>
          <w:szCs w:val="28"/>
        </w:rPr>
        <w:t>обучающихся,</w:t>
      </w:r>
      <w:r>
        <w:rPr>
          <w:sz w:val="28"/>
          <w:szCs w:val="28"/>
          <w:shd w:fill="FFFFFF" w:val="clear"/>
        </w:rPr>
        <w:t xml:space="preserve">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ирование и реализация системы антикоррупционного воспитания в Следственном комитете Российской Федерации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е направление воспитания граждан – формирование нравственно совершенной, не подверженной коррупции личности. Вместе с тем </w:t>
        <w:br/>
        <w:t xml:space="preserve">в обществе есть профессии, для представителей которых антикоррупционное воспитание имеет особое значение, к их числу относятся сотрудники Следственного комитета. Антикоррупционные нормы служебной морали </w:t>
        <w:br/>
        <w:t xml:space="preserve">и соответствующие нравственные убеждения являются для них профессионально значимыми. 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Антикоррупционное воспитание – это многоплановая, систематическая, целенаправленная и скоординированная деятельность руководителей следственных органов Следственного комитета, образовательных организаций, наставников молодых сотрудников, преподавательского состава академий и Кадетского корпуса (кадетских классов), ветеранов следственных органов по передаче жизненного</w:t>
        <w:br/>
        <w:t xml:space="preserve">и профессионального опыта; систематическое воздействие на сознание </w:t>
        <w:br/>
        <w:t>и поведение обучающихся и сотрудников Следственного комитета в целях формирования определенных позитивных представлений, взглядов, ценностных ориентаций, установок, обеспечивающих соблюдение, исполнение и применение юридических норм антикоррупционного законодательства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 xml:space="preserve">Термин «коррупция» происходит от лат. corruptio — «порча, подкуп», это противоправное деяние, заключающееся в прямом использовании должностным лицом прав, предоставленных ему по должности, в целях личного обогащения. Коррупцией называют также подкуп должностных лиц, их продажность. 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В соответствии с Федеральным законом № 273-ФЗ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</w:t>
        <w:br/>
        <w:t>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; либо совершение вышеуказанных деяний от имени или в интересах юридического лица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В Большом юридическом словаре дается следующее определение коррупции: общественно опасное явление в сфере политики </w:t>
        <w:br/>
        <w:t xml:space="preserve">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, своего служебного положения для противоправного получения имущественных </w:t>
        <w:br/>
        <w:t>и неимущественных благ и преимуществ в любой форме, а равно выражающееся в подкупе этих лиц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Коррупция как социально-правовое явление представляет собой деятельность лиц, направленную на извращение нормальных общественных отношений, криминализацию их содержания путем использования государственными и иными служащими с корыстной целью своих служебных полномочий, должностного положения вопреки интересам службы в личных либо узкогрупповых, корпоративных интересах. Они тем самым способствуют наступлению последствий, дискредитирующих государственную власть, наносящих вред интересам личности, общества </w:t>
        <w:br/>
        <w:t>и государства в целом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К признакам деяний коррупционного характера обычно относятся: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- использование государственным служащим своего статуса вопреки интересам государственной службы;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- наличие у государственного служащего умысла на совершение действия (бездействия), объективно причиняющего ущерб охраняемым законом интересам власти и службы;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- непосредственное нанесение ущерба авторитету или иным охраняемым законом интересам государственной службы (власти);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>- незаконный характер получаемых государственными служащими благ (материальных и нематериальных) и другие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>Как любое социальное явление, коррупция определяется объективными и субъективными факторами, провоцируют коррупционную деятельность следующие факторы: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>- дух стяжательства и беспринципности, пронизывающий сферу государственной службы;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- ставшая нормой жизни система корыстных злоупотреблений </w:t>
        <w:br/>
        <w:t>и взяточничества;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>- правовой нигилизм и отсутствие веры в принципы социальной справедливости у граждан страны;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- безнаказанность коррупционеров в высших органах власти и др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В соответствии с Федеральным законом № 273-ФЗ осуществляется реализация образовательных антикоррупционных программ, направленных на получение обучающимися непрерывного антикоррупционного образования и антикоррупционного воспитания, т.е. наше государство </w:t>
        <w:br/>
        <w:t xml:space="preserve">за основу борьбы с коррупцией берет акцентирование внимания </w:t>
        <w:br/>
        <w:t>на подрастающем поколении, пытается сформировать сознание, для которого было бы неприемлемо отступление от закона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Коррупция как негативный социальный феномен, являющийся </w:t>
        <w:br/>
        <w:t xml:space="preserve">не только национальной, но и глобальной проблемой современных государств, является подвидом девиантного (отклоняющегося) поведения. </w:t>
        <w:br/>
        <w:t xml:space="preserve">Ее нельзя минимизировать лишь силовыми или законодательными методами. Влияние на сознание молодого человека и воспитание в нем нетерпимости </w:t>
        <w:br/>
        <w:t>к коррупции являются весьма значимыми факторами в борьбе с данным феноменом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Именно антикоррупционное образование и воспитание молодежи, </w:t>
        <w:br/>
        <w:t xml:space="preserve">от которых зависит будущее страны, способствуют решению указанной проблемы посредством устранения глубинных причин, связанных </w:t>
        <w:br/>
        <w:t>с массовым сознанием, правовой и политической культуро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ержнем антикоррупционного воспитания является перевод антикоррупционных требований общества во внутренние моральные установки и убеждения каждого сотрудника. Став таковыми однажды, они послужат верным компасом в его последующей жизни. В этом смысле </w:t>
        <w:br/>
        <w:t xml:space="preserve">об антикоррупционном воспитании можно говорить как о двуедином процессе. С одной стороны, оно предполагает формирование у молодого сотрудника Следственного комитета и обучающегося необходимых знаний </w:t>
        <w:br/>
        <w:t xml:space="preserve">(к примеру, правовых основ формирования и обеспечения антикоррупционного поведения) и представлений о соответствующем моральном идеале, о нравственном и безнравственном поведении, </w:t>
        <w:br/>
        <w:t>о моральных принципах и нормах. С другой стороны, антикоррупционное воспитание состоит в создании глубокой внутренней потребности поступать и действовать в соответствии с воспринятыми и усвоенными им элементами нравственного созн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антикоррупционно-ориентированного молодого сотрудника – непрерывный процесс по привитию человеку соответствующих антикоррупционных знаний, моральных убеждений, качеств и чувств, моральных потребностей и привычек. Все эти направления и представляют задачи антикоррупционного воспит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ходным этапом антикоррупционного воспитания является доведение до сознания сотрудников антикоррупционных знаний, в том числе положений основных нормативных правовых актов, регламентирующих деятельность в сфере противодействия коррупции (Приложение 1). </w:t>
        <w:br/>
        <w:t xml:space="preserve">В связи с чем, данный этап следует отнести к обучению. При этом вполне понятно, что для того, чтобы сотрудник поступал должным образом, </w:t>
        <w:br/>
        <w:t>он должен знать, что именно является коррупционно-опасным поведением, каковы его виды, что представляет собой этический конфликт и этическая неопределенность и т.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менительно к воспитательному процессу собственно антикоррупционные и профессионально-этические знания совпадают, профессионально-этический стандарт антикоррупционного поведения сотрудника формально является одной из частей Кодекса этики </w:t>
        <w:br/>
        <w:t>и служебного поведения федеральных государственных служащих Следственного комит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пех по формированию антикоррупционных норм и установок </w:t>
        <w:br/>
        <w:t xml:space="preserve">в коллективе начинается с личности, стиля, примера руководителя. К.Д. Ушинский писал, что влияние личности воспитателя составляет </w:t>
        <w:br/>
        <w:t xml:space="preserve">ту воспитательную силу, которую нельзя заменить ни книгами, </w:t>
        <w:br/>
        <w:t xml:space="preserve">ни нотациями, ни системой наказаний – поощрений. Люди идут только </w:t>
        <w:br/>
        <w:t xml:space="preserve">за тем, кому верят, кто сам поступает так, как велит другим. Еще Конфуцием было сказано: «Если вы подаете пример правильного поведения, кто осмелится продолжать вести себя неправильно?». Антикоррупционное воздействие коллектива будет иметь место лишь в том случае, если руководителю удастся должным образом сплотить коллектив на основе понимания и принятия единства государственных и профессиональных интересов. Сплочение достигается проведением специальных занятий </w:t>
        <w:br/>
        <w:t xml:space="preserve">по содержанию профессионально-этического стандарта антикоррупционного поведения сотрудника, морально-психологической подготовке, профессиональному воспитанию и др. Но также и прежде </w:t>
        <w:br/>
        <w:t xml:space="preserve">всего – в повседневной профессиональной деятельности посредством помощи молодым сотрудникам, всеми видами разъяснительной работы, </w:t>
        <w:br/>
        <w:t xml:space="preserve">в контроле за надлежащей степенью профессионального взаимодействия между сотрудниками и т.д. Речь идет о том, что главным здесь является убеждение на опыте, на фактах решения профессиональных задач, свидетельствующих, что слаженная целенаправленная работа ведет к общему и личному успеху, а нарушение единства, координации, невыполнение своих </w:t>
        <w:br/>
        <w:t>обязательств – к неприятностям для все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следует уделить проведению ознакомительной, индивидуальной беседы руководителя с молодым сотрудником, </w:t>
        <w:br/>
        <w:t xml:space="preserve">где разъясняются варианты должного поведения в коллективе в различных ситуациях, раскрываются основные ценностные ориентиры коллектива, пропагандируются позитивные примеры служебной деятельности. </w:t>
        <w:br/>
        <w:t xml:space="preserve">Цель данной беседы – выработать у молодого сотрудника профессионально-важные качества путем совместного обсуждения возможных перспектив дальнейшего личностного, профессионального и служебного роста </w:t>
        <w:br/>
        <w:t xml:space="preserve">с использованием методов поощрения и стимулирования деятельности. </w:t>
        <w:br/>
        <w:t xml:space="preserve">В ситуации корректирующей беседы молодому сотруднику предлагаются возможные варианты преодоления сложностей, мешающих ему </w:t>
        <w:br/>
        <w:t xml:space="preserve">в повседневной жизнедеятельности, а также раскрывает его возможности </w:t>
        <w:br/>
        <w:t>по исправлению своего поведения с использованием методов убеждения, критики действий и поступ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фика индивидуальной беседы по формированию антикоррупционного поведения заключается в том, чтобы убедить молодого сотрудника в личной заинтересованности в устранении имеющихся недостатков, прежде всего в том, чтобы он отыскал в самом себе точки опоры для последующего искоренения тенденций коррупционного повед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учший противовес негативным тенденциям – обретение личностного смысла в профессиональной деятельности. Если молодому сотруднику помочь распространить смысл его существования и жизненный опыт </w:t>
        <w:br/>
        <w:t xml:space="preserve">на профессиональную деятельность, то через весьма непродолжительное время приложится позитивное самоутверждение в коллективе, мотивация </w:t>
        <w:br/>
        <w:t xml:space="preserve">на труд, самоуважения и т.д., что будет являться важным моментом </w:t>
        <w:br/>
        <w:t>в сопротивлении тенденциям коррупционного поведения. Необходимо отчетливо понимать способность молодого сотрудника преодолеть деформацию своего профессионального поведения. В ряде случаев ситуативное слабоволие, повышенная внушаемость, недостаточный уровень культурного развития могут стать здесь преградой. В этой ситуации смысл индивидуальной беседы по формированию антикоррупционного поведения будет заключаться в виде повышенных требований, усилению контроля, оказанию регулярной помощи, активизации работы наставника и т.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 также и взаимодействие с общественными организациями ветеранов следственных органов (в работе по антикоррупционному воспитанию, а также по гражданскому и профессиональному становлению молодых сотрудников вообщ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этой причине важность антикоррупционного воспитания </w:t>
        <w:br/>
        <w:t xml:space="preserve">в Следственном комитете невозможно переоценить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нительно к системе антикоррупционного воспитания </w:t>
        <w:br/>
        <w:t xml:space="preserve">в Следственном комитете особое значение имеют такие понятия профессиональной этики как «профессиональный долг», «честь», «достоинство». Часто эти понятия служат в качестве критериев самооценки сотрудника. Человек выстраивает свою линию антикоррупционного поведения исходя из своего представления о профессиональной чести, служебном достоинстве, гражданском и служебном долге. В случае если поступок или его последствия противоречат представлениям человека </w:t>
        <w:br/>
        <w:t xml:space="preserve">о чести, долге, достоинстве, то он не позволит себе совершить данное действие. Соответственно, полное совпадение мотивов поступка </w:t>
        <w:br/>
        <w:t xml:space="preserve">и представлений о предполагаемых его результатах служит мощным стимулом решительных, энергичных и бескомпромиссных действий, </w:t>
        <w:br/>
        <w:t>в том числе, связанных с риском для жизни 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Хорошее знание профессиональной этики сотрудников Следственного комит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посылка и условие успешного антикоррупционного воспитания. Сотрудники должны хорошо представлять себе, как влияют </w:t>
        <w:br/>
        <w:t xml:space="preserve">их действия (или бездействие) на окружающих, уметь безошибочно определять моральные последствия своих поступков, помнить о важности поддержания должного морально-психологического климата в служебном коллективе, уметь силой нравственного авторитета оказывать влияние </w:t>
        <w:br/>
        <w:t>на сослуживцев и граждан. Все это требует хорошего знания профессионально-этической теории, овладев которой сотрудник приобретет не только верного союзника в решении служебных задач, но и обогатит себя духовн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ажной задачей антикоррупционного воспитания является формирование у молодых сотрудников прочных</w:t>
      </w:r>
      <w:r>
        <w:rPr>
          <w:rStyle w:val="Appleconvertedspace"/>
          <w:sz w:val="28"/>
          <w:szCs w:val="28"/>
        </w:rPr>
        <w:t>  </w:t>
      </w:r>
      <w:r>
        <w:rPr>
          <w:rStyle w:val="StrongEmphasis"/>
          <w:b w:val="false"/>
          <w:bCs/>
          <w:sz w:val="28"/>
          <w:szCs w:val="28"/>
        </w:rPr>
        <w:t>моральных убеждений</w:t>
      </w:r>
      <w:r>
        <w:rPr>
          <w:sz w:val="28"/>
          <w:szCs w:val="28"/>
        </w:rPr>
        <w:t xml:space="preserve">. Моральные убеждения (наряду с политическими, правовыми, эстетическими, религиозными) самым решительным образом влияют на все стороны деятельности и поведения человека. Они представляют укоренившиеся </w:t>
        <w:br/>
        <w:t xml:space="preserve">в сознании принципы, нормы и идеалы, которым он считает необходимым следовать. Именно они определяют линию антикоррупционного поведения сотрудника, выступая в своей совокупности в качестве мотивов. Сотрудник, обладающий должными моральными убеждениями, никогда не позволит себе злоупотребление служебным положением, стяжательство и коррупционное поведение. В случае если такой сотрудник является руководителем, </w:t>
        <w:br/>
        <w:t xml:space="preserve">то он не позволит себе того, что считает непозволительным </w:t>
        <w:br/>
        <w:t>для подчиненны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й антикоррупционного воспитания является четкое знание </w:t>
        <w:br/>
        <w:t>его принципов, методов и форм. Одной из главных задач антикоррупционного воспитания является привитие сотруднику моральных качеств и чувств.</w:t>
      </w:r>
      <w:r>
        <w:rPr/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Моральные качества</w:t>
      </w:r>
      <w:r>
        <w:rPr>
          <w:rStyle w:val="Appleconvertedspace"/>
          <w:sz w:val="28"/>
          <w:szCs w:val="28"/>
        </w:rPr>
        <w:t xml:space="preserve"> молодого </w:t>
      </w:r>
      <w:r>
        <w:rPr>
          <w:sz w:val="28"/>
          <w:szCs w:val="28"/>
        </w:rPr>
        <w:t xml:space="preserve">сотрудника выступают уже как свойства его характера и открывают типичные черты его поведения. Моральные качества личности молодого сотрудника, в том числе и антикоррупционной направленности, являются важным элементом нравственной ценности личност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жившейся в этике традиции нравственные качества классифицируются по трем группам: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ражающие отношение человека к обществу (патриотизм, гуманизм, гражданское мужество, национальная гордость и др.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характеризующие отношение сотрудника к другим и самому себе (коллективизм, личное достоинство, скромность, требовательность, человечность, самокритичность, искренность, верность, великодушие и др.)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связанные с отношением человека к собственному труду (трудолюбие, доброжелательность, инициативность, настойчивость, целеустремленность, трудовая активность, стремление повышать профессиональные навыки и др.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гко заметить, что развитие моральных качеств всех трех групп имеет самое непосредственное отношение к моральным качествам антикоррупционной направленности. Сотрудник, допускающий элементы коррупционного поведения в своей профессиональной деятельности, уже профессионально деформирован. Это значит, что у него сложились определенные моральные установки в отношении общества, самого себя </w:t>
        <w:br/>
        <w:t xml:space="preserve">и собственного труд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ледственного комитета, сознательно нарушающий антикоррупционные моральные и юридические нормы, тем самым ставит себя выше их, а значит выше профессионального сообщества и общества как таковог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с формирования у сотрудников антикоррупционных моральных качеств неотделим от воспитания </w:t>
      </w:r>
      <w:r>
        <w:rPr>
          <w:rStyle w:val="StrongEmphasis"/>
          <w:b w:val="false"/>
          <w:bCs/>
          <w:sz w:val="28"/>
          <w:szCs w:val="28"/>
        </w:rPr>
        <w:t>нравственных чувств – н</w:t>
      </w:r>
      <w:r>
        <w:rPr>
          <w:sz w:val="28"/>
          <w:szCs w:val="28"/>
        </w:rPr>
        <w:t xml:space="preserve">и человеческого существа, ни сознания нет без эмоций. Эмоциональная сфера жизни </w:t>
        <w:br/>
        <w:t xml:space="preserve">людей – их настроения, мотивы, побуждения выражают устойчивое отношение к общественным явлениям, другим людям, труду, к самому себе. Формирование нравственных чувств есть не что иное как формирование эмоционального поведения, культуры чувств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трудник, не способный подчинить свои чувства, эмоции, побуждения интересам общего дела, коллектива – легкая добыча коррупции. Он рано или поздно морально деградирует. Неудивительно, что именно </w:t>
        <w:br/>
        <w:t xml:space="preserve">из среды людей с ущербной сферой нравственных чувств выходят антиобщественные субъекты – коррупционеры, правонарушители, преступники. Большинство моральных качеств и чувств сотрудников имеет профессиональное значение. Недостаточный уровень их развития может явиться основанием для вывода о непригодности сотрудника к службе </w:t>
        <w:br/>
        <w:t xml:space="preserve">в Следственном комитете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менно ввиду профессиональной важности моральных качеств </w:t>
        <w:br/>
        <w:t>сотрудника многие из них изложены в нормативных актах (Присяга сотрудника Следственного комитета, Кодекс этики и служебного поведения федеральных государственных служащих Следственного комитета, Концепция воспитательной работы в Следственном комитете Российской Федерации, приказы и распоряжения Следственного комитета и др.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моральных чувств антикоррупционной направленности сотрудника Следственного комитета неотделимо от формирования </w:t>
      </w:r>
      <w:r>
        <w:rPr>
          <w:rStyle w:val="StrongEmphasis"/>
          <w:b w:val="false"/>
          <w:bCs/>
          <w:sz w:val="28"/>
          <w:szCs w:val="28"/>
        </w:rPr>
        <w:t>нравственных привычек, что является</w:t>
      </w:r>
      <w:r>
        <w:rPr>
          <w:sz w:val="28"/>
          <w:szCs w:val="28"/>
        </w:rPr>
        <w:t xml:space="preserve"> завершающим этапом антикоррупционного воспитания. Приобретение сотрудником антикоррупционных привычек – результат всей предшествующей воспитательной работы. Он выражается в устойчивых антикоррупционных нормах поведения не только на службе, но и в быту. По настоящему освоенным можно считать только то, что вошло в быт, привычки, культуру вообщ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тикоррупционные привычки – базовый пункт поведения сотрудника. Они основаны на простых законах нравственности, элементарных нормах морали. Антикоррупционные привычки выступают либо как моральные требования к личности, либо (и чаще!) как моральное побуждение, мотив. Президент Российской Федерации В.В. Путин отмечал, что «нет такой таблетки от коррупции: раз проглотил – и вы здоровы». По этой причине формирование нравственных привычек есть важнейшая и неотъемлемая часть системы антикоррупционного воспит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конец, следует отметить, что процесс антикоррупционного воспитания предполагает и формирование моральных потребностей сотрудника, направленных на нравственное совершенствование, стремление к моральному идеалу и высоконравственному поведению как устойчивой черте характера, желание творить добро, приносить общественную пользу. Должным образом сформированные моральные потребности выступают побудителями нравственной деятельности сотрудника, его активной общественной и профессиональной позиции. Такой сотрудник непримирим ко всему, что препятствует прогрессу, а в первую очеред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коррупции </w:t>
        <w:br/>
        <w:t>во всех ее формах и вида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системе образования коррупция рассматривается как одно из преступлений, свойственное, прежде всего, миру взрослых финансово независимых людей, наделенных властными полномочи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. Просвещение и воспитательная работа по формированию у обучаю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</w:t>
        <w:br/>
        <w:t>и питающих коррупцию в разных сферах жизн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антикоррупционного воспитания видится </w:t>
        <w:br/>
        <w:t>в подготовке человека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 правовых действ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ориентировать обучающихся на идеалы справедливости, честности, порядочности в системе нравственного воспитания молодого поколения, что позволяет обеспечить </w:t>
        <w:br/>
        <w:t xml:space="preserve">нравственно-ценностную основу для отказа от любых противоправных </w:t>
        <w:br/>
        <w:t>и безнравственных действ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тикоррупционное воспитание может быть формальным </w:t>
        <w:br/>
        <w:t xml:space="preserve">и неформальным. Формальное воспитание – это включение элементов антикоррупционного образования в общеобразовательные программы, неформальное – поощрение разного рода инициатив в дополнительном образовании (студенческие, ученические конференции и др. мероприятия). Об эффективности одного из двух подходов воспитания говорить не уместно, ибо они должны рассматриваться исключительно в совокупности. Государственная политика по борьбе с коррупцией подразумевает работу </w:t>
        <w:br/>
        <w:t xml:space="preserve">в образовательных организациях, а также регулярное проведение общественных мероприятий по укреплению идеологии непринятия коррупции и нарушения закон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тикоррупционное воспитание в рамках образовательных учреждений воздействует на самое главное – чувственные, подсознательные, рациональные и ценностные компоненты массового сознания. Это является весьма важным условием успешности борьбы с коррупционными моделями поведения в молодежной сред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стему антикоррупционного воспитания в образовательных организациях входят отсутствие случаев коррупционного поведения </w:t>
        <w:br/>
        <w:t>в данных организациях, антикоррупционное просвещение, преподавательская деятельность по формированию у обучающихся антикоррупционного мировоззрения, антикоррупционного поведения, соответствующего нравственно-правовым нормам общ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в процессе антикоррупционного воспитания имеет активная жизненная позиция, нравственный пример педагога (преподавателя), руководителя образовательной организ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 xml:space="preserve">. Особенности организации антикоррупционного воспитания </w:t>
      </w:r>
      <w:r>
        <w:rPr>
          <w:b/>
          <w:sz w:val="28"/>
          <w:szCs w:val="28"/>
        </w:rPr>
        <w:t>молодых сотрудников следственных органов</w:t>
      </w:r>
      <w:r>
        <w:rPr>
          <w:b/>
          <w:sz w:val="28"/>
          <w:szCs w:val="28"/>
          <w:shd w:fill="FFFFFF" w:val="clear"/>
        </w:rPr>
        <w:t xml:space="preserve"> и обучающихся в образовательных организаций</w:t>
      </w:r>
      <w:r>
        <w:rPr>
          <w:b/>
          <w:sz w:val="28"/>
          <w:szCs w:val="28"/>
        </w:rPr>
        <w:t xml:space="preserve"> Следственного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условиях, когда в России коррупция приобретает наступательный </w:t>
        <w:br/>
        <w:t xml:space="preserve">и системный характер, особое значение приобретает организация антикоррупционного воспитания </w:t>
      </w:r>
      <w:r>
        <w:rPr>
          <w:sz w:val="28"/>
          <w:szCs w:val="28"/>
        </w:rPr>
        <w:t xml:space="preserve">у молодых сотрудников следственных органов и обучающихся в образовательных организац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нтикоррупционное воспитание позволяет развивать её ценностные установки для формирования устойчивой гражданской позиции относительно такого явления, как коррупция. Однако система данного воспитания в России полностью еще не сформирована, ее отсутствие отрицательно сказывается на осуществлении правовой реформы </w:t>
        <w:br/>
        <w:t xml:space="preserve">и построении гражданского общества, состоянии законности и правопорядка. В этих условиях наблюдается рост числа коррупционных преступлений, </w:t>
        <w:br/>
        <w:t>в основе которых лежат не только сложная социально-экономическая ситуация, падение нравов в обществе, но и во многом низкий уровень правового сознания, особенно молодого поколения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в октябре 2016 года официальной церемонии подписания соглашения о сотрудничестве между Следственным комитетом </w:t>
        <w:br/>
        <w:t xml:space="preserve">и Союзом писателей России Председатель Следственного комитета Российской Федерации генерал юстиции Российской Федерации </w:t>
        <w:br/>
        <w:t xml:space="preserve">А.И. Бастрыкин отметил, что «сейчас всё больше набирает обороты война </w:t>
        <w:br/>
        <w:t>за умы молодёжи. В той обстановке, в которой мы живем и работаем, все больше становятся актуальными и сложными задачи сохранения и защиты исторической правды, надежного обеспечения информационной безопасности России. Поэтому объединенными усилиями каждый на своем рубеже мы сумеем внести свой посильный вклад в борьбу за умы молодого поколения, утверждать лучшие черты нашего народа и бороться с худшими»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/>
        <w:t xml:space="preserve">Для гарантии от всяких случайностей необходимо воспитание </w:t>
        <w:br/>
        <w:t xml:space="preserve">у молодых людей личной правовой культуры, через изучение законов </w:t>
        <w:br/>
        <w:t>и их требований; формирование убежденности в безусловной необходимости правомерного поведения; желание вести себя только правомерно; приобретение непоколебимой устойчивости к коррупционным проявлениям.</w:t>
      </w:r>
    </w:p>
    <w:p>
      <w:pPr>
        <w:pStyle w:val="ConsPlusNormal"/>
        <w:ind w:firstLine="709"/>
        <w:jc w:val="both"/>
        <w:rPr>
          <w:spacing w:val="4"/>
        </w:rPr>
      </w:pPr>
      <w:r>
        <w:rPr/>
        <w:t xml:space="preserve">В соответствии с Федеральным законом от 29.12.2012 № 273-ФЗ </w:t>
        <w:br/>
        <w:t xml:space="preserve">«Об образовании в Российской Федерации» «Воспитание – 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</w:t>
        <w:br/>
        <w:t>в интересах человека, семьи, общества и государств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наибольшего эффекта противодействие коррупции достигнет при согласованных усилиях руководства следственных органов, наставников, преподавательского состава образовательных организаций </w:t>
        <w:br/>
        <w:t>и общественных организаций ветеранов следственных орган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общая численность молодых сотрудников </w:t>
        <w:br/>
        <w:t>(до 30 лет) и обучающихся в образовательных организациях составляет более 65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едственных органах Следственного комитета применяются разнообразные формы работы с молодыми сотрудниками: пропаганда социальной ценности права средствами массовой информации; антикоррупционный всеобуч посредством организации специальных семинаров, бесед на правовые темы; «круглые столы» и дискуссии </w:t>
        <w:br/>
        <w:t>по актуальным вопросам антикоррупционных отношений; телевизионные передачи «Человек и закон», «Суд идет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Следственного комитета и общественных организаций ветеранов следственных органов, участвующих в антикоррупционном воспитании молодого поколения осуществляется в соответствии </w:t>
        <w:br/>
        <w:t xml:space="preserve">с требованиями Концепции воспитательной работы в Следственном комитете Российской Федерации и Устава Союза ветеранов следствия, что включает, </w:t>
        <w:br/>
        <w:t>в том числе, передачу опыта, накопленного старшим поколением, молодым сотрудникам следстве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положений данных актов осуществляется постоянный поиск, апробация и внедрение новых форм и методов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деятельности включает в себя следующие фор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индивидуальных бесед с молодыми сотру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убликации в журналах «Вестник Следственного комитета Российской Федерации», «Российский следователь», «Юридическая психолог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по вопросам профилактики коррупционных правонарушений на официальном сайте Следственного комитета,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 проведение занятий с молодыми сотрудниками </w:t>
        <w:br/>
        <w:t>по антикоррупционной тематике (Приложение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 приглашение представителей официальных религиозных конфессий для информирования верующих сотрудников о греховности стяжания как цели человеческой жизни. 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бщеобразовательные организации, находящихся в ведении Следственного комитета и сеть кадетских классов, осуществляющих подготовку кадров в интересах Следственного комитета  – </w:t>
      </w:r>
      <w:r>
        <w:rPr>
          <w:spacing w:val="4"/>
          <w:sz w:val="28"/>
          <w:szCs w:val="28"/>
        </w:rPr>
        <w:t xml:space="preserve">это как раз </w:t>
        <w:br/>
        <w:t>те учебные заведения, в которых работа по антикоррупционному воспитанию обучающихся должна проводиться наиболее активно и последовательно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Справочно: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pacing w:val="4"/>
          <w:sz w:val="28"/>
          <w:szCs w:val="28"/>
        </w:rPr>
        <w:t>в 2016 году состоялся первый слет кадетов Следственного комитета из 13 регионов страны</w:t>
      </w:r>
      <w:r>
        <w:rPr>
          <w:sz w:val="28"/>
          <w:szCs w:val="28"/>
        </w:rPr>
        <w:t> – </w:t>
      </w:r>
      <w:r>
        <w:rPr>
          <w:i/>
          <w:spacing w:val="4"/>
          <w:sz w:val="28"/>
          <w:szCs w:val="28"/>
        </w:rPr>
        <w:t>отличников учебы и победителей олимпиад, который проведен в Кадетском корпусе Следственного комитета имени Александра Невского. Принята концепция развития профильного кадетского образования Следственного комитета на период до 2018 года. В ней особое внимание уделяется воспитанию у кадетов чувства патриотизма, готовности к защите Отечества, совершенствованию физической подготовки, обеспечению интеллектуального, культурного и нравственного развития, формированию чувства верности служебному долгу, добросовестного отношения к учебе, стремлению к овладению профессией следовател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задачами антикоррупционного воспитания является знакомство кадетов и студентов с феноменом коррупции (понятием, характеристиками, типами, классификациями, причинами, последствиями, механизмами распространения и т.д.); формирование нетерпимости </w:t>
        <w:br/>
        <w:t xml:space="preserve">к проявлениям коррупции; ознакомление с возможностями и механизмами борьбы с коррупцией; воспитание ценностей и установок, необходимых для формирования нетерпимости к коррупции. При этом целесообразно было бы выделить отдельный вид подготовки профессионалов по борьбе </w:t>
        <w:br/>
        <w:t>с коррупцией, в том числе это мог бы быть специальный курс обуч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антикоррупционного воспитания предполагает, </w:t>
        <w:br/>
        <w:t xml:space="preserve">в том числе, изучение ряда терминов, определяющих сущность коррупции как социального явления (Приложение 3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проведении занятий необходимо внедрять активные формы антикоррупционного просвещения обучающихся (дискуссионные формы, </w:t>
        <w:br/>
        <w:t>в том числе, профилактические беседы по формированию антикоррупционного мировоззрения (Приложение 4), дебаты, практикумы, суды над коррупцией, создание буклетов, коллажей, анкетирование и други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 способам антикоррупционного воспитания, применяемых </w:t>
        <w:br/>
        <w:t xml:space="preserve">в образовательных организациях Следственного комитета, следует отнести повышение квалификации профессорско-преподавательского состава </w:t>
        <w:br/>
        <w:t>по данной тематике, освещение работы по антикоррупционному воспитанию на сайтах образовательных организаций, использование законодательства Российской Федерации в сфере противодействия коррупции, внеучебную деятельность по антикоррупционному воспитанию (кружки, секции, «круглые столы», дискуссионные клубы, конференции, олимпиады и др.), проведение лекций о коррупции в России и за рубежом, беседы с ветеранами следственных орган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пешность проведения занятий обеспечивается аналитическими способностями преподавателя (воспитателя), умением понять и выслушать любое мнение, знанием психологических особенностей обучающихся, мастерством спор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обратить внимание, что в работе с кадетами, учитывая </w:t>
        <w:br/>
        <w:t xml:space="preserve">их возраст, решается основная задача системы антикоррупционного </w:t>
        <w:br/>
        <w:t xml:space="preserve">воспитания – формирование антикоррупционного мировоззрения, позволяющего отказаться от практики коррупционного поведения. </w:t>
        <w:br/>
        <w:t>В ходе решения данной задачи кадеты на занятиях подробно изучают 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ых позиций кад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процессе антикоррупционного воспитания кадетов в настоящее время используются два способа. Первый способ заключается во внесении </w:t>
        <w:br/>
        <w:t xml:space="preserve">в программу тем, дополнений, которые должны быть напрямую связаны </w:t>
        <w:br/>
        <w:t xml:space="preserve">с коррупцией. Это легко организуется, не занимает много времени, однако, тем не менее, это будет выглядеть как отдельные вкрапления и одноразовые акции. Подобный подход широко используется в программах средней школы, где в качестве основы выступают социальные дисциплины: обществознание, история, экономика, этика. Другой способ состоит в том, чтобы проанализировать с какими базовыми ценностями и понятиями связано явление коррупции и внести некоторые дополнения </w:t>
        <w:br/>
        <w:t>в уже существующие программы предметов, подчеркнув, таким образом, аспекты, которым уделялось слишком мало внимания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высших учебных заведениях Следственного комитета такой подход не совсем приемлем. Наиболее целесообразно осуществление антикоррупционного воспитания следующими способами. Первый способ реализуется путем включения тем, спецкурсов и отдельных дисциплин антикоррупционной направленности в образовательные программы, реализуемые вузом. Второй способ предусматривает неформальное антикоррупционное воспитание, осуществляемое в свободное от учебного процесса время. Он включает мероприятия агитационного характера, конференции, встречи с сотрудниками Следственного комитета </w:t>
        <w:br/>
        <w:t>и ветеранами следственных органов и др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нтикоррупционное воспитание в вузе включает целенаправленную </w:t>
        <w:br/>
        <w:t xml:space="preserve">и систематическую деятельность сотрудников высшего учебного заведения по формированию и повышению правового сознания и правовой культуры </w:t>
        <w:br/>
        <w:t>в целях противодействия различным видам коррупционных правонарушений и обеспечения процесса духовного формирования и антикоррупционной устойчивости субъектов, участвующих в образовательном процесс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ответствующий уровень правового сознания и правовой культуры предполагает наличие антикоррупционной подготовки и системы убеждений, характеризующихся признанием приоритетов права, пониманием необходимости следовать его предписаниям, владение умениями и навыками реализации норм, предусматривающих юридическую ответственность </w:t>
        <w:br/>
        <w:t>за коррупционные правонаруш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лученные в ходе антикоррупционного воспитания знания должны превратиться в личное убеждение, в прочную установку строго следовать правовым предписаниям, а затем</w:t>
      </w:r>
      <w:r>
        <w:rPr/>
        <w:t> – </w:t>
      </w:r>
      <w:r>
        <w:rPr>
          <w:sz w:val="28"/>
          <w:szCs w:val="28"/>
          <w:shd w:fill="FFFFFF" w:val="clear"/>
        </w:rPr>
        <w:t xml:space="preserve">во внутреннюю потребность и привычку соблюдать правовой закон, проявлять гражданскую активность </w:t>
        <w:br/>
        <w:t>в противодействии коррупции в вуз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ство вуза и профессорско-преподавательский состав являются гарантами, обеспечивающими реализацию права граждан </w:t>
        <w:br/>
        <w:t>на антикоррупционное просвещение в вузе. В этих целях они предпринимают следующие действи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разрабатывают и осуществляют политику в сфере правового просвещения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издают локальные (внутривузовские) нормативные правовые акты, обеспечивающие развитие и работу сети подразделений (факультетов, кафедр), реализующих антикоррупционное просвещение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оказывают финансовую помощь структурным подразделениям, осуществляющим антикоррупционное просвещение и антикоррупционную пропаганду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осуществляют контроль за неукоснительным соблюдением нормативных актов различного уровня по противодействию коррупци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 осуществляют общий контроль за качеством антикоррупционных программ и проведением учебных дисциплин антикоррупционн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уют передачу опыта, накопленного старшим поколением,  обучающимся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рганизуют проведение читательских конференций </w:t>
        <w:br/>
        <w:t>по антикоррупционной тема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уществляют выпуск газет и бюллетеней по антикоррупционной тематике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Возрастной период обучения в образовательных организациях крайне важен для формирования и развития жизненной позиции и нравственных ценностей, определяющих неприятие коррупционных отношений. Данная позиция </w:t>
        <w:br/>
        <w:t xml:space="preserve">и ценности формируются в период первичной социализации к 18-20 годам, </w:t>
        <w:br/>
        <w:t>а затем остаются достаточно стабильными. Поэтому в это время важно  постоянное внимание к молодежи со стороны старшего поколения.</w:t>
      </w:r>
    </w:p>
    <w:p>
      <w:pPr>
        <w:pStyle w:val="31"/>
        <w:tabs>
          <w:tab w:val="left" w:pos="0" w:leader="none"/>
          <w:tab w:val="left" w:pos="5590" w:leader="none"/>
        </w:tabs>
        <w:spacing w:lineRule="auto" w:line="240"/>
        <w:ind w:right="0" w:firstLine="709"/>
        <w:rPr/>
      </w:pPr>
      <w:r>
        <w:rPr>
          <w:szCs w:val="28"/>
        </w:rPr>
        <w:t xml:space="preserve">Таким образом, сегодня все более отчетливо видна потребность участия руководителей следственных органов, наставников и ветеранов следственных органов в развитии у молодого поколения антикоррупционного правосознания, в формировании у него профессионально важных качеств, умений и готовности к их активному проявлению в процессе подготовки и прохождения  государственной службы  в системе Следственного комитета. 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pacing w:val="4"/>
          <w:sz w:val="28"/>
          <w:szCs w:val="28"/>
        </w:rPr>
        <w:t xml:space="preserve">в настоящее время в рядах Союза ветеранов следствия более полторы тысячи человек, осуществляющих свою деятельность во всех регионах России. Ветераны следственных органов с энтузиазмом оказывают помощь в подготовке кадров для Следственного комитета, начиная с отбора, обучения и сопровождения кадетов в кадетских общеобразовательных школах и школах-интернатах, находящиеся </w:t>
        <w:br/>
        <w:t xml:space="preserve">в ведении Следственного комитета, а также оказание ими содействия </w:t>
        <w:br/>
        <w:t>в поступлении выпускников в академии Следстве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я в образовательных организациях, ветераны следственных органов особое внимание уделяют подготовке преподавательского состава, передаче им опыта воспитания у молодых людей антикоррупционного поведения (проводятся «круглые столы» и семинары-совещ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значимость необходимо придавать качественной подготовке выступающих по антикоррупционной тематике перед учащимися. Для этого осуществляется подбор информационных материалов  по следующим те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й опыт по борьбе с коррупци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и ответственность за коррупционные дея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тановим корруп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к не стать жертвой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а и обязанности несовершеннолетн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 несовершеннолетн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и борьба с ней в мировой ис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равственные и мировоззренческие основы мировых религ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вые основы антикоррупционного пове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антикоррупционной политики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декс этики сотрудника Следственного комит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культура юрис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диции Следственного комитета»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 за взяточничество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едственном комитете стало уже традицией ежегодное проведение обучающимися и преподавателями образовательных организаций творческого конкурса «Мы против коррупции», посвященного Международному дню борьбы с коррупцией</w:t>
      </w:r>
      <w:r>
        <w:rPr/>
        <w:t> – </w:t>
      </w:r>
      <w:r>
        <w:rPr>
          <w:sz w:val="28"/>
          <w:szCs w:val="28"/>
        </w:rPr>
        <w:t xml:space="preserve">9 декабр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содержит деятельность, связанную с творческим осмыслением коррупции как социально-опасного явления и выработку у молодежи  своего видения на проблемы борьбы с 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курса проводятся номинации и соответствующие формы участия: комиксы, видеоролики, плакаты или постеры, рассказы, эссе, рисунки и др. (Приложение 5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комплекса мер по повышению уровня  внутренней культуры личности и укреплению морально-этических принципов человека, особенно детей и молодежи; воспитание неприятия  молодым поколением коррупции как явления, абсолютно несовместимого </w:t>
        <w:br/>
        <w:t xml:space="preserve">с ценностями правового государства, формирование особой, крайне неблагоприятной для коррупционной системы психологической среды </w:t>
        <w:br/>
        <w:t>в обществе должны быть использованы в становлении молодых сотрудников и поставлены в ряд важнейших направлений деятельности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формы и методы работы позволят активнее вовлекать руководителей следственных органов, наставников, ветеранов следственных органов в работу с молодёжью, вовремя реагировать на новые вызовы современного мира. </w:t>
      </w:r>
    </w:p>
    <w:p>
      <w:pPr>
        <w:pStyle w:val="ConsPlusNormal"/>
        <w:ind w:firstLine="720"/>
        <w:jc w:val="both"/>
        <w:rPr/>
      </w:pPr>
      <w:r>
        <w:rPr/>
        <w:t>В Послании Президента Российской Федерации Федеральному Собранию 1 декабря 2016 г. В.В. Путин отметил: «Борьба с коррупцией – это не шоу, она требует профессионализма, серьезности и ответственности, только тогда она даст результат, получит осознанную, широкую поддержку со стороны об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воспитание молодого поколения имеет объективную потребность для настоящей и будущей деятельности Следственного комитета.</w:t>
      </w:r>
    </w:p>
    <w:p>
      <w:pPr>
        <w:pStyle w:val="ConsPlusNormal"/>
        <w:ind w:firstLine="720"/>
        <w:jc w:val="both"/>
        <w:rPr/>
      </w:pPr>
      <w:r>
        <w:rPr/>
        <w:t xml:space="preserve">Необходимо проводить активную работу по дальнейшему совершенствованию и развитию успешно зарекомендовавших себя форм </w:t>
        <w:br/>
        <w:t>и методов работы по антикоррупционному воспитанию, с учетом динамично меняющейся ситуации и возрастных особенностей молодежи.</w:t>
      </w:r>
    </w:p>
    <w:p>
      <w:pPr>
        <w:pStyle w:val="ConsPlusNormal"/>
        <w:ind w:firstLine="1021"/>
        <w:jc w:val="both"/>
        <w:rPr/>
      </w:pPr>
      <w:r>
        <w:rPr/>
      </w:r>
      <w:r>
        <w:br w:type="page"/>
      </w:r>
    </w:p>
    <w:p>
      <w:pPr>
        <w:pStyle w:val="Normal"/>
        <w:ind w:firstLine="10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нормативных правовых актов, регламентирующих деятельность в сфере противодействия корруп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от 25.12.2008 № 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 xml:space="preserve">28.12.2010 № 403-ФЗ </w:t>
      </w:r>
      <w:r>
        <w:rPr>
          <w:spacing w:val="-4"/>
          <w:sz w:val="28"/>
          <w:szCs w:val="28"/>
        </w:rPr>
        <w:t xml:space="preserve">«О Следственном комитете Российской Федерации»; 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 273-ФЗ «Об образовании </w:t>
        <w:br/>
        <w:t>в Российской Федерации»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от 23.06.2016 № 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.04.2010 № 460 «Национальная стратегия противодействия корруп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1.04.2016 № 147 </w:t>
        <w:br/>
        <w:t>«О Национальном плане противодействия коррупции на 2016-2017 годы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Правительства РФ от 30.12.2015 № 1493 </w:t>
        <w:br/>
        <w:t>«О государственной программе «Патриотическое воспитание граждан Российской Федерации на 2016-2020 годы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Правительства Российской Федерации от 29.05.2015 № 996-р «</w:t>
      </w:r>
      <w:hyperlink r:id="rId2">
        <w:r>
          <w:rPr>
            <w:rStyle w:val="InternetLink"/>
            <w:b w:val="false"/>
            <w:sz w:val="28"/>
            <w:szCs w:val="28"/>
          </w:rPr>
          <w:t>Стратегия</w:t>
        </w:r>
      </w:hyperlink>
      <w:r>
        <w:rPr>
          <w:b w:val="false"/>
          <w:sz w:val="28"/>
          <w:szCs w:val="28"/>
        </w:rPr>
        <w:t xml:space="preserve"> развития воспитания в Российской Федерации на период до 2025 года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Правительства Российской Федерации от 12.03.2016 № 423-р «</w:t>
      </w:r>
      <w:hyperlink w:anchor="P24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мероприятий по реализации в 2016-2020 годах </w:t>
      </w:r>
      <w:hyperlink r:id="rId3">
        <w:r>
          <w:rPr>
            <w:rStyle w:val="InternetLink"/>
            <w:b w:val="false"/>
            <w:sz w:val="28"/>
            <w:szCs w:val="28"/>
          </w:rPr>
          <w:t>Стратегии</w:t>
        </w:r>
      </w:hyperlink>
      <w:r>
        <w:rPr>
          <w:b w:val="false"/>
          <w:sz w:val="28"/>
          <w:szCs w:val="28"/>
        </w:rPr>
        <w:t xml:space="preserve"> развития воспитания в Российской Федерации на период до 2025 года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Правительства Российской Федерации от 02.12.2015 № 2471-р « О </w:t>
      </w:r>
      <w:hyperlink w:anchor="P24">
        <w:r>
          <w:rPr>
            <w:rStyle w:val="InternetLink"/>
            <w:b w:val="false"/>
            <w:sz w:val="28"/>
            <w:szCs w:val="28"/>
          </w:rPr>
          <w:t>Концепци</w:t>
        </w:r>
      </w:hyperlink>
      <w:r>
        <w:rPr>
          <w:b w:val="false"/>
          <w:sz w:val="28"/>
          <w:szCs w:val="28"/>
        </w:rPr>
        <w:t>и информационной безопасности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4.05.2014 № 816-р «Об утверждении Программы по антикоррупционному просвещению на 2014-2016 годы»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иказ Следственного комитета Российской Федерации от 08.08.2016 № 75 «О Комплексном плане мероприятий Следственного комитета Российской Федерации по противодействию коррупции на 2016-2017 годы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профильного кадетского образования Следственного комитета Российской Федерации на период до 2018 года,  утверждена в 2016 г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   _____    20___ года</w:t>
      </w:r>
    </w:p>
    <w:p>
      <w:pPr>
        <w:pStyle w:val="Normal"/>
        <w:ind w:left="39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ОВОЙ план – 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занятия с молодыми сотрудниками следственного управления Следственного комитета по _____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 ___»   _____   20__ года </w:t>
      </w:r>
    </w:p>
    <w:p>
      <w:pPr>
        <w:pStyle w:val="Normal"/>
        <w:widowControl w:val="false"/>
        <w:autoSpaceDE w:val="false"/>
        <w:ind w:firstLine="48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рядок действий молодого сотрудника в условиях коррупционных рисков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rPr/>
      </w:pPr>
      <w:r>
        <w:rPr>
          <w:rStyle w:val="Emphasis"/>
          <w:b/>
          <w:i w:val="false"/>
          <w:iCs/>
          <w:sz w:val="28"/>
          <w:szCs w:val="28"/>
        </w:rPr>
        <w:t>время:</w:t>
      </w:r>
      <w:r>
        <w:rPr>
          <w:rStyle w:val="Emphasis"/>
          <w:iCs/>
          <w:sz w:val="28"/>
          <w:szCs w:val="28"/>
        </w:rPr>
        <w:tab/>
        <w:t>___________________________</w:t>
      </w:r>
    </w:p>
    <w:p>
      <w:pPr>
        <w:pStyle w:val="Normal"/>
        <w:rPr/>
      </w:pPr>
      <w:r>
        <w:rPr>
          <w:rStyle w:val="Emphasis"/>
          <w:b/>
          <w:i w:val="false"/>
          <w:iCs/>
          <w:sz w:val="28"/>
          <w:szCs w:val="28"/>
        </w:rPr>
        <w:t>место:</w:t>
      </w:r>
      <w:r>
        <w:rPr>
          <w:rStyle w:val="Emphasis"/>
          <w:i w:val="false"/>
          <w:iCs/>
          <w:sz w:val="28"/>
          <w:szCs w:val="28"/>
        </w:rPr>
        <w:tab/>
        <w:t>___________________________</w:t>
      </w:r>
    </w:p>
    <w:p>
      <w:pPr>
        <w:pStyle w:val="Normal"/>
        <w:rPr/>
      </w:pPr>
      <w:r>
        <w:rPr>
          <w:rStyle w:val="Emphasis"/>
          <w:b/>
          <w:i w:val="false"/>
          <w:iCs/>
          <w:sz w:val="28"/>
          <w:szCs w:val="28"/>
        </w:rPr>
        <w:t>метод</w:t>
      </w:r>
      <w:r>
        <w:rPr>
          <w:rStyle w:val="Emphasis"/>
          <w:b/>
          <w:iCs/>
          <w:sz w:val="28"/>
          <w:szCs w:val="28"/>
        </w:rPr>
        <w:t>: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инструкторско-методическое занятие</w:t>
      </w:r>
    </w:p>
    <w:p>
      <w:pPr>
        <w:pStyle w:val="Normal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цель занятия</w:t>
      </w:r>
      <w:r>
        <w:rPr>
          <w:rStyle w:val="Emphasis"/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научить молодых сотрудников следственного управления порядку действий в условиях коррупционных рисков.</w:t>
      </w:r>
    </w:p>
    <w:p>
      <w:pPr>
        <w:pStyle w:val="Normal"/>
        <w:ind w:firstLine="567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Вопросы: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регламентирующие документы по противодействию корруп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о противодействию коррупционным преступл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я сотрудника в случаях склонения к совершению коррупционных правонаруш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совершения преступлений коррупционной направл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е обеспечение</w:t>
      </w:r>
      <w:r>
        <w:rPr>
          <w:b/>
          <w:bCs/>
          <w:w w:val="150"/>
          <w:sz w:val="28"/>
          <w:szCs w:val="28"/>
        </w:rPr>
        <w:t xml:space="preserve">: </w:t>
      </w:r>
      <w:r>
        <w:rPr>
          <w:sz w:val="28"/>
          <w:szCs w:val="28"/>
        </w:rPr>
        <w:t>план-конспект руководителя, слайды.</w:t>
      </w:r>
      <w:r>
        <w:rPr>
          <w:b/>
          <w:bCs/>
          <w:w w:val="1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I. Вводная часть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тема и цель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II. Основная ча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45 мину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ссматриваемой темы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ая общественная опасность коррупции, а также ее масштабное проникновение в различные сферы общественной и государственной жизни, включая правоохранительную деятельность, определяют актуальность создания эффективной системы организационных, правовых, социально-экономических, воспитательных и иных мер по противодействию этому негативному социальному явлению и снижению уровня его последствий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гламентирующие докумен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 xml:space="preserve">Федеральный закон от 25.12.2008 № 273-ФЗ «О противодействии корруп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, упоминаемые в Закон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ррупция </w:t>
      </w:r>
      <w:r>
        <w:rPr>
          <w:sz w:val="28"/>
          <w:szCs w:val="28"/>
        </w:rPr>
        <w:t xml:space="preserve">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</w:t>
        <w:br/>
        <w:t>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К коррупции относится также совершение указанных деяний от имени или в интересах юридического лиц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это ситуация, при которой личная заинтересованность сотрудника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отруд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ичная заинтересованность сотрудника, которая влияет или может повлиять на надлежащее исполнение им должностных (служебных) обязанностей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это возможность получения 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</w:t>
        <w:br/>
        <w:t>их полномочий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 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Основные принципы противодействия корруп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ко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приоритетное применение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 Меры по профилактике корруп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антикоррупционная экспертиза правовых актов и и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редъявление в установленном законом порядке квалификационных требований к гражданам, претендующим на замещение государственных </w:t>
        <w:br/>
        <w:t xml:space="preserve">или муниципальных должностей и должностей государственной </w:t>
        <w:br/>
        <w:t>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</w:t>
        <w:br/>
        <w:t xml:space="preserve">а также представления заведомо ложных сведений о доходах, </w:t>
        <w:br/>
        <w:t>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</w:t>
        <w:br/>
        <w:t>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развитие институтов общественного и парламентского контроля </w:t>
        <w:br/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бязанность сотрудников представлять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Гражданин, претендующий на замещение должности государственной или муниципальной службы, включенной в перечень, установленный нормативными правовыми актами Российской Федерации, </w:t>
        <w:br/>
        <w:t xml:space="preserve">а также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ы представлять представителю нанимателя (работодателю) сведения </w:t>
        <w:br/>
        <w:t>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ведения о доходах, об имуществе и обязательствах имущественного характера, представляемые государственными </w:t>
        <w:br/>
        <w:t>и муниципальными служащими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Лица, виновные в разглашении сведений о доходах, расходах, </w:t>
        <w:br/>
        <w:t xml:space="preserve">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Непредставление гражданином при поступлении </w:t>
        <w:br/>
        <w:t xml:space="preserve">на государственную или муниципальную службу представителю нанимателя (работодателю) сведений о своих доходах,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Невыполнение государственным или муниципальным служащим обязанности, предусмотренной частью 1 настоящей статьи, является правонарушением, влекущим освобождение государственного </w:t>
        <w:br/>
        <w:t xml:space="preserve">или муниципального служащего от замещаемой должности государственной или муниципальной службы либо привлечение </w:t>
        <w:br/>
        <w:t xml:space="preserve">его к иным видам дисциплинарной ответственности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бязанность государственных и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евыполнение государственным служащим должностной (служебной) обязанности, предусмотренной частью 1 настоящей статьи, является правонарушением, влекущим его увольнение </w:t>
        <w:br/>
        <w:t>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Государственный служащий, уведомивший представителя нанимателя (работодателя) о фактах обращения в целях склонения </w:t>
        <w:br/>
        <w:t xml:space="preserve">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</w:t>
        <w:br/>
        <w:t>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Порядок уведомления представителя нанимателя (работодателя) </w:t>
        <w:br/>
        <w:t xml:space="preserve">о фактах обращения в целях склонения государственного </w:t>
        <w:br/>
        <w:t>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орядок предотвращения и урегулирования конфликта интересов на государственной и муниципальной служ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В случае, если государственный или муниципальный служащий владеет ценными бумагами, акциями (долями участия, паями </w:t>
        <w:br/>
        <w:t xml:space="preserve">в уставных (складочных) капиталах организаций), он обязан в целях предотвращения конфликта интересов передать принадлежащие </w:t>
        <w:br/>
        <w:t xml:space="preserve">ему ценные бумаги, акции (доли участия, паи в уставных (складочных) капиталах организаций) в доверительное управлени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>. Ограничения, налагаемые на гражданина, замещавшего должность государственной или муниципальной службы, при заключении им трудового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</w:t>
        <w:br/>
        <w:t xml:space="preserve">с государственной службы обязан при заключении трудовых договоров сообщать представителю нанимателя (работодателю) сведения </w:t>
        <w:br/>
        <w:t>о последнем месте свое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есоблюдение гражданином, замещавшим должности государственной службы, перечень которых устанавливается нормативными правовыми актами Российской Федерации, после увольнения </w:t>
        <w:br/>
        <w:t>с государственной или муниципальной службы требования, предусмотренного частью 2 настоящей статьи, влечет прекращение трудового договора, заключенного с указанным гражданином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аботодатель при заключении трудового договора </w:t>
        <w:br/>
        <w:t xml:space="preserve">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</w:t>
        <w:br/>
        <w:t>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>. Ответственность физических лиц за коррупционные правонару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Граждане Российской Федерации, иностранные граждане и лица </w:t>
        <w:br/>
        <w:t>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Физическое лицо, совершившее коррупционное правонарушение, </w:t>
        <w:br/>
        <w:t>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тветственность юридических лиц за коррупционные правонару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</w:t>
        <w:br/>
        <w:t xml:space="preserve">и привлечение к уголовной или иной ответственности за коррупционное правонарушение физического лица не освобождает от ответственности </w:t>
        <w:br/>
        <w:t>за данное коррупционное правонарушени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настоящей статьи распространяю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ind w:firstLine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1"/>
        <w:jc w:val="both"/>
        <w:rPr/>
      </w:pPr>
      <w:r>
        <w:rPr>
          <w:b/>
          <w:sz w:val="28"/>
          <w:szCs w:val="28"/>
        </w:rPr>
        <w:t xml:space="preserve">Указы Президента Российской Федерации от 13.04.2010 № 460 «Национальная стратегия противодействия коррупции», от 01.04.2016 № 147 «О Национальном плане противодействия коррупции </w:t>
        <w:br/>
        <w:t>на 2016-2017 годы».</w:t>
      </w:r>
    </w:p>
    <w:p>
      <w:pPr>
        <w:pStyle w:val="Normal"/>
        <w:ind w:firstLine="1021"/>
        <w:jc w:val="both"/>
        <w:rPr/>
      </w:pPr>
      <w:r>
        <w:rPr>
          <w:rStyle w:val="Actstextwidth"/>
          <w:color w:val="020C22"/>
          <w:sz w:val="28"/>
          <w:szCs w:val="28"/>
        </w:rPr>
        <w:t xml:space="preserve">Руководствуясь Национальной стратегией противодействия  коррупции, утвержденной Указом Президента Российской  Федерации </w:t>
        <w:br/>
        <w:t xml:space="preserve">от 13.04.2010 № 460, и Национальным планом противодействия коррупции  на 2016-2017 годы, утвержденным </w:t>
      </w:r>
      <w:r>
        <w:rPr>
          <w:sz w:val="28"/>
          <w:szCs w:val="28"/>
        </w:rPr>
        <w:t>Указом Президента Российской Федерации от 01.04.2016 № 147, в Следственном комитете</w:t>
      </w:r>
      <w:r>
        <w:rPr>
          <w:b/>
          <w:sz w:val="28"/>
          <w:szCs w:val="28"/>
        </w:rPr>
        <w:t xml:space="preserve"> </w:t>
      </w:r>
      <w:r>
        <w:rPr>
          <w:rStyle w:val="Actstextwidth"/>
          <w:color w:val="020C22"/>
          <w:sz w:val="28"/>
          <w:szCs w:val="28"/>
        </w:rPr>
        <w:t>издан п</w:t>
      </w:r>
      <w:r>
        <w:rPr>
          <w:spacing w:val="-4"/>
          <w:sz w:val="28"/>
          <w:szCs w:val="28"/>
        </w:rPr>
        <w:t xml:space="preserve">риказ </w:t>
        <w:br/>
        <w:t xml:space="preserve">от 08.08.2016 № 75 «О Комплексном плане мероприятий Следственного комитета Российской Федерации по противодействию коррупции </w:t>
        <w:br/>
        <w:t>на 2016-2017 годы», в соответствии с которым в каждом следственном органе разработаны и утверждены планы мероприятий по противодействию коррупции</w:t>
      </w:r>
      <w:r>
        <w:rPr>
          <w:rStyle w:val="Actstextwidth"/>
          <w:color w:val="020C22"/>
          <w:sz w:val="28"/>
          <w:szCs w:val="28"/>
        </w:rPr>
        <w:t xml:space="preserve">, направленные на достижение конкретных результатов в работе </w:t>
        <w:br/>
        <w:t>по предупреждению коррупции, минимизации и (или) ликвидации последствий коррупционных правонарушений, а также установлен контроль за выполнением мероприятий, предусмотренных этими планами.</w:t>
      </w:r>
    </w:p>
    <w:p>
      <w:pPr>
        <w:pStyle w:val="Normal"/>
        <w:ind w:firstLine="709"/>
        <w:jc w:val="both"/>
        <w:rPr>
          <w:rStyle w:val="Actstextwidth"/>
          <w:b/>
          <w:b/>
          <w:i/>
          <w:i/>
          <w:color w:val="020C2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о противодействию коррупционным преступлениям</w:t>
      </w:r>
    </w:p>
    <w:p>
      <w:pPr>
        <w:pStyle w:val="Normal"/>
        <w:ind w:firstLine="709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ьбе с коррупцией следует выделить два основных направл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 xml:space="preserve">это борьба с внешними проявлениями коррупции, например со взятками  должностным лицам, то есть с реально существующей коррупцией, с конкретными коррупционе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предупреждение коррупции, формирование и проведение активной антикоррупционной политики как самостоятельной функци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 решаются  комплек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ррупции должно иметь безусловный приоритет перед иными мерами борьбы с этим явлением (в частности репрессивны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 главным в проводимой антикоррупционной политике </w:t>
        <w:br/>
        <w:t xml:space="preserve">в обществе, является, безусловно, предупреждение коррупции, </w:t>
        <w:br/>
        <w:t>а целью 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снижение ее уровня и обеспечение защиты прав и законных интересов работников и организаций от угроз, связанных с корруп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 противодействия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этой системе наряду с другими мероприятиями отведено мерам административного и кадрового характера, </w:t>
        <w:br/>
        <w:t>для осуществления которых необходимо организовать комплекс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еспечение гласности и открытости решений, принимаемых органами управления и затрагивающих права и обязанности сотруд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замещения руководящих должностей честными, добросовестными и неподкупными руков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антикоррупционных стандартов служебной деятельности 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ормативное закрепление перечня  должностей, замещение которых запрещено или ограничено для лиц, привлечённых к ответственности </w:t>
        <w:br/>
        <w:t>за коррупционные правонаруш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установление дополнительных мер поощрения, стимулирования сотрудников за длительную, безупречную и бескорыстную служб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рядок действия сотрудников в случаях склонения к совершению коррупционных правонаруш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w w:val="150"/>
          <w:sz w:val="28"/>
          <w:szCs w:val="28"/>
        </w:rPr>
      </w:pPr>
      <w:r>
        <w:rPr>
          <w:b/>
          <w:bCs/>
          <w:i/>
          <w:w w:val="15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отрудником предложения о совершении коррупционного правонарушения он обязан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в управление кадров Следственного комитета Российской Федерации уведомление на имя Председателя Следственного комитета Российской Федерации о факте обращения к нему в целях склонения </w:t>
        <w:br/>
        <w:t>к совершению коррупционного правонарушения. Срок представления уведомления – не позднее рабочего дня, следующего за днем поступления предложения о совершении коррупционного правонару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ведений, подлежащих изложению в уведомлен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амилия, имя, отчество, занимаемая должность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 указанием структурного подразделения), место жительства </w:t>
        <w:br/>
        <w:t>и контактный телефон сотрудника, направившего рапор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исание обстоятельств, при которых стало известно о случаях обращения каких-либо лиц к сотруднику в связи с исполнением </w:t>
        <w:br/>
        <w:t>им должностных обязанностей в целях склонения его к совершению коррупционных правонарушений  (дата, место, время, другие услови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робные сведения о коррупционных правонарушениях, которые должен был совершить сотрудник по просьбе обратившихся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е известные сведения о физическом (юридическом) лице, склоняющему к коррупционному правонарушени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 и обстоятельства склонения к коррупционному правонарушению, а также информацию об отказе (согласии) принять предложение лица о совершении  коррупционного правонару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быть лично подписано сотрудником с указанием д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овершения преступлений коррупционной направлен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. Заключительная часть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– </w:t>
      </w:r>
      <w:r>
        <w:rPr>
          <w:iCs/>
          <w:sz w:val="28"/>
          <w:szCs w:val="28"/>
        </w:rPr>
        <w:t>5</w:t>
      </w:r>
      <w:r>
        <w:rPr>
          <w:sz w:val="28"/>
          <w:szCs w:val="28"/>
        </w:rPr>
        <w:t xml:space="preserve">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подведение итогов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зникш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нятия</w:t>
      </w:r>
      <w:r>
        <w:br w:type="page"/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основных терминов и пон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Антикоррупционное образование</w:t>
      </w:r>
      <w:r>
        <w:rPr/>
        <w:t> – </w:t>
      </w:r>
      <w:r>
        <w:rPr>
          <w:sz w:val="28"/>
          <w:szCs w:val="28"/>
        </w:rPr>
        <w:t>формирование у населения антикоррупционных установок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Антикоррупционные стандарты</w:t>
      </w:r>
      <w:r>
        <w:rPr/>
        <w:t> – </w:t>
      </w:r>
      <w:r>
        <w:rPr>
          <w:sz w:val="28"/>
          <w:szCs w:val="28"/>
        </w:rPr>
        <w:t xml:space="preserve">совокупность поведенческих </w:t>
        <w:br/>
        <w:t xml:space="preserve">и правовых норм, запретов, ограничений, обязанностей, установленных </w:t>
        <w:br/>
        <w:t xml:space="preserve">для соответствующей области социальной деятельности и направленных </w:t>
        <w:br/>
        <w:t>на предупреждение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Взяточничество</w:t>
      </w:r>
      <w:r>
        <w:rPr/>
        <w:t> – </w:t>
      </w:r>
      <w:r>
        <w:rPr>
          <w:sz w:val="28"/>
          <w:szCs w:val="28"/>
        </w:rPr>
        <w:t xml:space="preserve">действие, когда государственный служащий </w:t>
        <w:br/>
        <w:t xml:space="preserve">или приравниваемое к нему лицо в своих или чужих интересах прямо </w:t>
        <w:br/>
        <w:t xml:space="preserve">или опосредованно принимает, обещает или договаривается принять взятку, требует дачи взятки или провоцирует его на законное действие </w:t>
        <w:br/>
        <w:t>или бездеятельность при выполнении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Виды коррупции </w:t>
      </w:r>
      <w:r>
        <w:rPr>
          <w:sz w:val="28"/>
          <w:szCs w:val="28"/>
        </w:rPr>
        <w:t xml:space="preserve">в зависимости от сферы </w:t>
        <w:br/>
        <w:t>деятельности</w:t>
      </w:r>
      <w:r>
        <w:rPr/>
        <w:t> – </w:t>
      </w:r>
      <w:r>
        <w:rPr>
          <w:sz w:val="28"/>
          <w:szCs w:val="28"/>
        </w:rPr>
        <w:t>административная, политическая, частная, международна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Волокита – </w:t>
      </w:r>
      <w:r>
        <w:rPr>
          <w:sz w:val="28"/>
          <w:szCs w:val="28"/>
        </w:rPr>
        <w:t>форма вымогательства, нарочитое затягивание рассмотрения дела с целью получения взятк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Вымогательство</w:t>
      </w:r>
      <w:r>
        <w:rPr/>
        <w:t> – </w:t>
      </w:r>
      <w:r>
        <w:rPr>
          <w:sz w:val="28"/>
          <w:szCs w:val="28"/>
        </w:rPr>
        <w:t xml:space="preserve">принуждение человека заплатить деньги </w:t>
        <w:br/>
        <w:t>или предоставить другие ценности в обмен на действие или бездей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ринуждение может быть осуществлено при помощи давления, в том числе и морального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Выявление коррупции </w:t>
      </w:r>
      <w:r>
        <w:rPr>
          <w:sz w:val="28"/>
          <w:szCs w:val="28"/>
        </w:rPr>
        <w:t>и правовое преследование</w:t>
      </w:r>
      <w:r>
        <w:rPr/>
        <w:t> – </w:t>
      </w:r>
      <w:r>
        <w:rPr>
          <w:sz w:val="28"/>
          <w:szCs w:val="28"/>
        </w:rPr>
        <w:t xml:space="preserve">установление коррупционных действий, превращение в жизнь принципа неизбежности </w:t>
        <w:br/>
        <w:t>и справедливости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Девиация</w:t>
      </w:r>
      <w:r>
        <w:rPr/>
        <w:t> – </w:t>
      </w:r>
      <w:r>
        <w:rPr>
          <w:sz w:val="28"/>
          <w:szCs w:val="28"/>
        </w:rPr>
        <w:t>нарушение обычных для общества или группы социальных правил и норм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Государственный служащий</w:t>
      </w:r>
      <w:r>
        <w:rPr/>
        <w:t> – </w:t>
      </w:r>
      <w:r>
        <w:rPr>
          <w:sz w:val="28"/>
          <w:szCs w:val="28"/>
        </w:rPr>
        <w:t xml:space="preserve">лицо, которое находится </w:t>
        <w:br/>
        <w:t xml:space="preserve">на государственной службе: государственный политик, государственный служащий публичного администрирования согласно закону </w:t>
        <w:br/>
        <w:t xml:space="preserve">о государственной службе, а также другое лицо, которое, работая </w:t>
        <w:br/>
        <w:t xml:space="preserve">в государственных или муниципальных органах или учреждениях, </w:t>
        <w:br/>
        <w:t xml:space="preserve">в судебных, правоохранительных органах, в органах госконтроля и надзора, </w:t>
        <w:br/>
        <w:t>а также в приравниваемых к ним органах, выполняет функции представителя власти, или лицо, наделенное административными полномочиями, а также официальный кандидат на упомянутые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Злоупотребление</w:t>
      </w:r>
      <w:r>
        <w:rPr/>
        <w:t> – </w:t>
      </w:r>
      <w:r>
        <w:rPr>
          <w:sz w:val="28"/>
          <w:szCs w:val="28"/>
        </w:rPr>
        <w:t xml:space="preserve">действие, с помощью которого государственный служащий или лицо, приравниваемое к государственному служащему, злоупотребляет служебным положением или превышает полномочия, если </w:t>
        <w:br/>
        <w:t>в результате этого государству, международной общественной организации, юридическому или физическому лицу была причинена большая утрат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лептократия</w:t>
      </w:r>
      <w:r>
        <w:rPr/>
        <w:t> – </w:t>
      </w:r>
      <w:r>
        <w:rPr>
          <w:sz w:val="28"/>
          <w:szCs w:val="28"/>
        </w:rPr>
        <w:t>коррупция как неотъемлемый компонент власт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лиентские связи, клиентизм</w:t>
      </w:r>
      <w:r>
        <w:rPr/>
        <w:t> – </w:t>
      </w:r>
      <w:r>
        <w:rPr>
          <w:sz w:val="28"/>
          <w:szCs w:val="28"/>
        </w:rPr>
        <w:t xml:space="preserve">взаимовыгодные связи покровителя </w:t>
        <w:br/>
        <w:t>и другого лица или группы лиц (клиентов) и система обязательств между ним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нфликт публичных и частных интересов</w:t>
      </w:r>
      <w:r>
        <w:rPr/>
        <w:t> – </w:t>
      </w:r>
      <w:r>
        <w:rPr>
          <w:sz w:val="28"/>
          <w:szCs w:val="28"/>
        </w:rPr>
        <w:t xml:space="preserve">ситуация, по которой лицо, которое находится на государственной службе, в ходе выполнения своих обязанностей или доверенности обязано принимать решение </w:t>
        <w:br/>
        <w:t>о доверенности, связанной также и с ее личными интересами, или принимать участие в его принятии, или выполнять такую довер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ррумпированность</w:t>
      </w:r>
      <w:r>
        <w:rPr/>
        <w:t> – </w:t>
      </w:r>
      <w:r>
        <w:rPr>
          <w:sz w:val="28"/>
          <w:szCs w:val="28"/>
        </w:rPr>
        <w:t xml:space="preserve">это вовлеченность должностного лица </w:t>
        <w:br/>
        <w:t xml:space="preserve">в незаконное обогащение путем использования должностных полномочий, зараженность стремлением к незаконному обогащению посредством использования возможностей занимаемого служебного положения. Реализация этой возможности зависит от нравственных устоев человека, честности, уважения к самому себе, обществу и государству, от отношения </w:t>
        <w:br/>
        <w:t>к своему долгу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ррупционер</w:t>
      </w:r>
      <w:r>
        <w:rPr/>
        <w:t> – </w:t>
      </w:r>
      <w:r>
        <w:rPr>
          <w:sz w:val="28"/>
          <w:szCs w:val="28"/>
        </w:rPr>
        <w:t xml:space="preserve">служащий государственной, муниципальной (должностное или не должностное лицо) или негосударственной (лицо, выполняющее управленческие функции или не выполняющее таковых) организации, обладающий специальной деликтоспособностью </w:t>
        <w:br/>
        <w:t>(т.е. способностью нести юридическую ответственность за совершение акта коррупции), признанный виновным в совершении коррупционного правонарушения на основании судебного решения или в ином установленном законом порядке (например, в случае совершения дисциплинарных коррупционных проступков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ррупционное правонарушение</w:t>
      </w:r>
      <w:r>
        <w:rPr/>
        <w:t> – </w:t>
      </w:r>
      <w:r>
        <w:rPr>
          <w:sz w:val="28"/>
          <w:szCs w:val="28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ррупционное преступление</w:t>
      </w:r>
      <w:r>
        <w:rPr/>
        <w:t> – </w:t>
      </w:r>
      <w:r>
        <w:rPr>
          <w:sz w:val="28"/>
          <w:szCs w:val="28"/>
        </w:rPr>
        <w:t>это предусмотренное в Уголовном кодексе Российской Федерации общественно опасное деяние, которое выражается в противоправном получении государственным, муниципальным или иным публичным служащим, либо служащим коммерческой или иной организации (в том числе, международной) каких-либо преимуществ (имущества, прав на него, услуг или льгот) либо в предоставлении последним таких преимуществ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рысть</w:t>
      </w:r>
      <w:r>
        <w:rPr/>
        <w:t> – </w:t>
      </w:r>
      <w:r>
        <w:rPr>
          <w:sz w:val="28"/>
          <w:szCs w:val="28"/>
        </w:rPr>
        <w:t>одно их альтернативных свойств коррупционных правонарушений,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Коррупция</w:t>
      </w:r>
      <w:r>
        <w:rPr/>
        <w:t> – </w:t>
      </w:r>
      <w:r>
        <w:rPr>
          <w:sz w:val="28"/>
          <w:szCs w:val="28"/>
        </w:rPr>
        <w:t>(от лат. corruptio</w:t>
      </w:r>
      <w:r>
        <w:rPr/>
        <w:t> – </w:t>
      </w:r>
      <w:r>
        <w:rPr>
          <w:sz w:val="28"/>
          <w:szCs w:val="28"/>
        </w:rPr>
        <w:t>разламывать, портить, повреждать) социальное явление, включающее совокупность этических и правовых нарушений, выражающееся в злоупотреблении государственной властью, положением, статусом для получения выгоды, преимуществ в личных целях в ущерб общественному благу и интересам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Кумовство </w:t>
      </w:r>
      <w:r>
        <w:rPr>
          <w:sz w:val="28"/>
          <w:szCs w:val="28"/>
        </w:rPr>
        <w:t>(устар.)</w:t>
      </w:r>
      <w:r>
        <w:rPr/>
        <w:t xml:space="preserve">  – </w:t>
      </w:r>
      <w:r>
        <w:rPr>
          <w:sz w:val="28"/>
          <w:szCs w:val="28"/>
        </w:rPr>
        <w:t>форма фаворитизма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Лихоимство </w:t>
      </w:r>
      <w:r>
        <w:rPr>
          <w:sz w:val="28"/>
          <w:szCs w:val="28"/>
        </w:rPr>
        <w:t>(устар.)</w:t>
      </w:r>
      <w:r>
        <w:rPr/>
        <w:t> – </w:t>
      </w:r>
      <w:r>
        <w:rPr>
          <w:sz w:val="28"/>
          <w:szCs w:val="28"/>
        </w:rPr>
        <w:t xml:space="preserve">получение лицом, состоявшим </w:t>
        <w:br/>
        <w:t xml:space="preserve">на государственной или общественной службе каких-либо преимуществ </w:t>
        <w:br/>
        <w:t>за совершение незаконных действий (бездействия) по службе (см. ст.402 Уложения о наказаниях уголовных и исправительных, 1845 г.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Лоббизм</w:t>
      </w:r>
      <w:r>
        <w:rPr/>
        <w:t> – </w:t>
      </w:r>
      <w:r>
        <w:rPr>
          <w:sz w:val="28"/>
          <w:szCs w:val="28"/>
        </w:rPr>
        <w:t>(от англ. Lobbi</w:t>
      </w:r>
      <w:r>
        <w:rPr/>
        <w:t> – </w:t>
      </w:r>
      <w:r>
        <w:rPr>
          <w:sz w:val="28"/>
          <w:szCs w:val="28"/>
        </w:rPr>
        <w:t>кулуары) система организаций и агентов крупного бизнеса при законодательных органах власти, имеющих целью оказание давления на законодателей и чиновников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Лоббист</w:t>
      </w:r>
      <w:r>
        <w:rPr/>
        <w:t> – </w:t>
      </w:r>
      <w:r>
        <w:rPr>
          <w:sz w:val="28"/>
          <w:szCs w:val="28"/>
        </w:rPr>
        <w:t>физическое лицо, которое имеет право заниматься лоббистской деятельностью, или предприятие, учреждение, организация, внесенное в список лоббистов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Лоббистская деятельность</w:t>
      </w:r>
      <w:r>
        <w:rPr/>
        <w:t> – </w:t>
      </w:r>
      <w:r>
        <w:rPr>
          <w:sz w:val="28"/>
          <w:szCs w:val="28"/>
        </w:rPr>
        <w:t>возмещенные действия лоббистов, направленные на осуществление влияния в сфере изменения, дополнения правовых актов или признание их недействительными, на принятие или непринятие новых правовых актов. Целью такой деятельности является превращение в жизнь интересов заказчика с соблюдением личных прав или общественных и государстве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Мздоимство </w:t>
      </w:r>
      <w:r>
        <w:rPr>
          <w:sz w:val="28"/>
          <w:szCs w:val="28"/>
        </w:rPr>
        <w:t>(устар.)</w:t>
      </w:r>
      <w:r>
        <w:rPr/>
        <w:t> – </w:t>
      </w:r>
      <w:r>
        <w:rPr>
          <w:sz w:val="28"/>
          <w:szCs w:val="28"/>
        </w:rPr>
        <w:t xml:space="preserve">получение в нарушение установленного законом порядка лицом, состоявшим на государственной или общественной службе, каких-либо преимуществ за совершение законных действий (бездействия) </w:t>
        <w:br/>
        <w:t>по службе (см. ст.401 Уложения о наказаниях уголовных и исправительных, 1845 г.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Невыполнение должностных обязанностей</w:t>
      </w:r>
      <w:r>
        <w:rPr/>
        <w:t> – </w:t>
      </w:r>
      <w:r>
        <w:rPr>
          <w:sz w:val="28"/>
          <w:szCs w:val="28"/>
        </w:rPr>
        <w:t xml:space="preserve">имеет место в случаях невыполнения или ненадлежащего выполнения по неосторожности государственным служащим или лицом, которое приравнивается к нему, своих обязанностей, в результате чего государству, юридическому </w:t>
        <w:br/>
        <w:t>или физическому лицу наносится большой убыток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Непотизм </w:t>
      </w:r>
      <w:r>
        <w:rPr>
          <w:sz w:val="28"/>
          <w:szCs w:val="28"/>
        </w:rPr>
        <w:t>(кумовство)</w:t>
      </w:r>
      <w:r>
        <w:rPr/>
        <w:t> – </w:t>
      </w:r>
      <w:r>
        <w:rPr>
          <w:sz w:val="28"/>
          <w:szCs w:val="28"/>
        </w:rPr>
        <w:t>раздача родственникам, знакомым и друзьям доходных должностей, званий, недвижимости с целью укрепления собственной власти и деловых связей и тем самым создание системы подчиненных и коллег</w:t>
      </w:r>
      <w:r>
        <w:rPr/>
        <w:t> – </w:t>
      </w:r>
      <w:r>
        <w:rPr>
          <w:sz w:val="28"/>
          <w:szCs w:val="28"/>
        </w:rPr>
        <w:t>должников, которые используется при принятии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Отмывание денег</w:t>
      </w:r>
      <w:r>
        <w:rPr/>
        <w:t> – </w:t>
      </w:r>
      <w:r>
        <w:rPr>
          <w:sz w:val="28"/>
          <w:szCs w:val="28"/>
        </w:rPr>
        <w:t>действия, с помощью которых осуществляется попытка узаконить ил</w:t>
      </w:r>
      <w:r>
        <w:rPr>
          <w:iCs/>
          <w:sz w:val="28"/>
          <w:szCs w:val="28"/>
        </w:rPr>
        <w:t>и припрятать происхождение полученных преступным путем денег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Подкуп</w:t>
      </w:r>
      <w:r>
        <w:rPr/>
        <w:t> – </w:t>
      </w:r>
      <w:r>
        <w:rPr>
          <w:sz w:val="28"/>
          <w:szCs w:val="28"/>
        </w:rPr>
        <w:t xml:space="preserve">действие, связанное с непосредственным </w:t>
        <w:br/>
        <w:t xml:space="preserve">или опосредствованным предложением, обещанием дать или дачей взятки государственному служащему или лицу, приравниваемому </w:t>
        <w:br/>
        <w:t>к государственному служащему, за желательное законное действие или бездеятельность в ходе выполнения им полномочий или посреднику с целью достижения тех же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Посул</w:t>
      </w:r>
      <w:r>
        <w:rPr/>
        <w:t> – </w:t>
      </w:r>
      <w:r>
        <w:rPr>
          <w:sz w:val="28"/>
          <w:szCs w:val="28"/>
        </w:rPr>
        <w:t xml:space="preserve">на Руси плата подсудимого судье «за прилежание». Размер «посула» нормировался, поэтому получение лишнего являлось </w:t>
        <w:br/>
        <w:t xml:space="preserve">уже «лихоимством», с XVI века был запрещен и стал рассматриваться </w:t>
        <w:br/>
        <w:t>как взятк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Превенция коррупции</w:t>
      </w:r>
      <w:r>
        <w:rPr/>
        <w:t> – </w:t>
      </w:r>
      <w:r>
        <w:rPr>
          <w:sz w:val="28"/>
          <w:szCs w:val="28"/>
        </w:rPr>
        <w:t>устранение причин и факторов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Противодействие коррупции</w:t>
      </w:r>
      <w:r>
        <w:rPr/>
        <w:t> – </w:t>
      </w:r>
      <w:r>
        <w:rPr>
          <w:sz w:val="28"/>
          <w:szCs w:val="28"/>
        </w:rPr>
        <w:t>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Принципы публичного администрирования</w:t>
      </w:r>
      <w:r>
        <w:rPr/>
        <w:t> – </w:t>
      </w:r>
      <w:r>
        <w:rPr>
          <w:sz w:val="28"/>
          <w:szCs w:val="28"/>
        </w:rPr>
        <w:t>верховенство закона (деятельность базируется на правовых органах), объективность (действия должны быть беспристрастными), незлоупотребление властью (запрещается заниматься деятельностью при отсутствии полномочий или при принятии решений стремления к целям другим, чем установленные законодательством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отекционизм («коррупционный патронаж») – </w:t>
      </w:r>
      <w:r>
        <w:rPr>
          <w:sz w:val="28"/>
          <w:szCs w:val="28"/>
        </w:rPr>
        <w:t xml:space="preserve">форма коррупции, своего рода влиятельная поддержка, помощь кому-нибудь в устройстве </w:t>
        <w:br/>
        <w:t>его дел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Публичное администрирование – </w:t>
      </w:r>
      <w:r>
        <w:rPr>
          <w:sz w:val="28"/>
          <w:szCs w:val="28"/>
        </w:rPr>
        <w:t xml:space="preserve">регламентированная законодательством деятельность государственных органов местного самоуправления, направленная на превращение в жизнь правовых </w:t>
        <w:br/>
        <w:t>актов-решений местного самоуправления, на администрирование предусмотренных публич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Публичные интересы – </w:t>
      </w:r>
      <w:r>
        <w:rPr>
          <w:sz w:val="28"/>
          <w:szCs w:val="28"/>
        </w:rPr>
        <w:t xml:space="preserve">заинтересованность общества </w:t>
        <w:br/>
        <w:t>в беспристрастном и справедливом принятии решений лицами, которые находятся на государствен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Публичные коррупционные преступления – </w:t>
      </w:r>
      <w:r>
        <w:rPr>
          <w:sz w:val="28"/>
          <w:szCs w:val="28"/>
        </w:rPr>
        <w:t>преступления против интересов государственной службы и службы в органах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Непубличные коррупционные преступления – </w:t>
      </w:r>
      <w:r>
        <w:rPr>
          <w:sz w:val="28"/>
          <w:szCs w:val="28"/>
        </w:rPr>
        <w:t>преступления против интересов службы в коммерческих и и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Теневая экономика – </w:t>
      </w:r>
      <w:r>
        <w:rPr>
          <w:sz w:val="28"/>
          <w:szCs w:val="28"/>
        </w:rPr>
        <w:t xml:space="preserve">официально незарегистрированная экономическая деятельность. Включает законные, в принципе, виды деятельности </w:t>
        <w:br/>
        <w:t>(о которых не сообщается в налоговые органы) и незаконные виды деятельности (торговля наркотиками, проституция и др.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Фаворитизм – </w:t>
      </w:r>
      <w:r>
        <w:rPr>
          <w:sz w:val="28"/>
          <w:szCs w:val="28"/>
        </w:rPr>
        <w:t xml:space="preserve">форма коррупции, покровительство, попустительство, получение незаконных привилегий, назначение услуг или предоставление ресурсов от должностного лица родственникам, знакомым, в соответствии </w:t>
        <w:br/>
        <w:t>с их принадлежностью к партии, религии и т. 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астные интересы – </w:t>
      </w:r>
      <w:r>
        <w:rPr>
          <w:sz w:val="28"/>
          <w:szCs w:val="28"/>
        </w:rPr>
        <w:t>личная имущественная или неимущественная заинтересованность лица, которое находится на государственной службе, или ее родственника, или члена семьи, который может влиять на принятие решений при исполнении служебных обязанностей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8"/>
      </w:tblGrid>
      <w:tr>
        <w:trPr>
          <w:trHeight w:val="107" w:hRule="atLeast"/>
        </w:trPr>
        <w:tc>
          <w:tcPr>
            <w:tcW w:w="5148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рные темы профилактических бесед </w:t>
              <w:br/>
              <w:t xml:space="preserve">по формированию антикоррупционного мировоззрения </w:t>
            </w:r>
          </w:p>
        </w:tc>
        <w:tc>
          <w:tcPr>
            <w:tcW w:w="42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беседы </w:t>
            </w:r>
          </w:p>
        </w:tc>
      </w:tr>
      <w:tr>
        <w:trPr>
          <w:trHeight w:val="661" w:hRule="atLeast"/>
        </w:trPr>
        <w:tc>
          <w:tcPr>
            <w:tcW w:w="51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ормирование системы знаний антикоррупционной направлен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Классификация корруп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роявление коррупции в различных сферах жизне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ричины и вредные последствия корруп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1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инципы антикоррупционного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Коррупционные ситу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равовые и морально-этические нормы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514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Формирование антикоррупционного мировоззр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Анализ и личностная оценка социальных явл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Формирование антикоррупционных правовых установо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Освоение навыков, необходимых для борьбы с коррупци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эсс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ррупция</w:t>
      </w:r>
      <w:r>
        <w:rPr/>
        <w:t> – </w:t>
      </w:r>
      <w:r>
        <w:rPr>
          <w:sz w:val="28"/>
          <w:szCs w:val="28"/>
        </w:rPr>
        <w:t>угроза национальной безопасности Росс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в России: быть или не быть?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должна регулироваться законом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непобедима?!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ак не стать жертвой коррупции: для старшеклассников и не только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ы за честную жизнь!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де и почему процветает коррупци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зятка </w:t>
      </w:r>
      <w:r>
        <w:rPr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о «легкого» решения вопроса или преступление?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можно ли победить коррупцию?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то выигрывает и кто проигрывает в «коррупционных играх»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порождает стрессы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фессиональная этика государственных служащих: нужен </w:t>
        <w:br/>
        <w:t>ли этический кодекс?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ррупция</w:t>
      </w:r>
      <w:r>
        <w:rPr/>
        <w:t> – </w:t>
      </w:r>
      <w:r>
        <w:rPr>
          <w:sz w:val="28"/>
          <w:szCs w:val="28"/>
        </w:rPr>
        <w:t>это безальтернативная часть «культуры»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зависимые СМИ?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рефера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коррупцией в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международной борьбы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жданское общество в борьбе с коррупцией: история </w:t>
        <w:br/>
        <w:t>и соврем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ложное социальное явление (экономическое, политическое, социальное, культурное и пр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ждународные организации по противодействию коррупции (ГРЕКО, ОЭСР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ослед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удожественные образы взяточников и мздоимцев в литературе </w:t>
        <w:br/>
        <w:t>и искус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фактор нарушения прав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права (о мерах противодействия различным проявлениям коррупции).</w:t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дискуссий, «круглых столов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«Как гражданское общество может противодействовать коррупции»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Вопросы для обсужд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ррупция</w:t>
      </w:r>
      <w:r>
        <w:rPr/>
        <w:t> – </w:t>
      </w:r>
      <w:r>
        <w:rPr>
          <w:sz w:val="28"/>
          <w:szCs w:val="28"/>
        </w:rPr>
        <w:t>«неизбежное зло»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 гражданское общество может противодействовать коррупции?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«Что такое коррупция, имеет ли она место в городе..?»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Коррупция</w:t>
      </w:r>
      <w:r>
        <w:rPr/>
        <w:t> – </w:t>
      </w:r>
      <w:r>
        <w:rPr>
          <w:sz w:val="28"/>
          <w:szCs w:val="28"/>
        </w:rPr>
        <w:t>это взяточничество, вымогательство, протекционизм, кумовство, обман, растрата, злоупотребление влия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Коррупция</w:t>
      </w:r>
      <w:r>
        <w:rPr/>
        <w:t> – </w:t>
      </w:r>
      <w:r>
        <w:rPr>
          <w:sz w:val="28"/>
          <w:szCs w:val="28"/>
        </w:rPr>
        <w:t>это должностное злоупотребление государственного служащего с целью личной вы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ричины коррупции: институциональные</w:t>
      </w:r>
      <w:r>
        <w:rPr/>
        <w:t> – </w:t>
      </w:r>
      <w:r>
        <w:rPr>
          <w:sz w:val="28"/>
          <w:szCs w:val="28"/>
        </w:rPr>
        <w:t>недостаточная прозрачность; недостаточная подотчетность; широкие полномочия должностных лиц; общественные</w:t>
      </w:r>
      <w:r>
        <w:rPr/>
        <w:t> – </w:t>
      </w:r>
      <w:r>
        <w:rPr>
          <w:sz w:val="28"/>
          <w:szCs w:val="28"/>
        </w:rPr>
        <w:t>недоверие к правительству; терпимость населения к коррупции; принятие беззакония; экономические - застой экономики, низкие зарплаты, искаженные стимул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Коррупция встречается: 1) в системе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при лицензировании, регистрации, получении разрешений; </w:t>
        <w:br/>
        <w:t xml:space="preserve">3) при уплате налогов; 4) в таможне; 5) в милиции; 6) при подготовке </w:t>
        <w:br/>
        <w:t>и выполнении гос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Что необходимо предпринять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«Последствия коррупции»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Как связаны коррупция и чрезмерная бюрократизация управления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сегда ли коррупция носит организованный характер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Как связаны коррупция и такие ценности как доверие </w:t>
        <w:br/>
        <w:t>и толерантность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Как связаны коррупция, стоимость бизнеса, инвестиции </w:t>
        <w:br/>
        <w:t>и экономическое развитие в целом?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«Способы борьбы с коррупцией»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Государственный и местный административный контроль как механизм борьбы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Общественный контроль как механизм борьбы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Активная позиция граждан в отношении защиты своих прав </w:t>
        <w:br/>
        <w:t>и информирование СМИ о коррупционных правонарушениях как механизм борьбы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Изменение менталитета общества в целях борьбы с коррупцией - как этого достичь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UMCGF+MyriadPro-Bold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ctstextwidth">
    <w:name w:val="acts_text_width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590" w:leader="none"/>
      </w:tabs>
      <w:suppressAutoHyphens w:val="true"/>
      <w:autoSpaceDE w:val="false"/>
      <w:spacing w:lineRule="auto" w:line="360"/>
      <w:ind w:right="8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/>
    </w:pPr>
    <w:rPr>
      <w:rFonts w:ascii="UUMCGF+MyriadPro-Bold;Arial" w:hAnsi="UUMCGF+MyriadPro-Bold;Arial" w:cs="UUMCGF+MyriadPro-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3696CC0E72D30E85EA0E7BC5D1CDFF2E144F3DDABB6A2FC916AF7E331C594AA99A073A6F117FDcACDI" TargetMode="External"/><Relationship Id="rId3" Type="http://schemas.openxmlformats.org/officeDocument/2006/relationships/hyperlink" Target="consultantplus://offline/ref=68E0F12FB40A51C2DDAFC178529B3ABDDD9734A92D197C4C4915F65A10973921FEE952DE1E80B7B2D6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4:00Z</dcterms:created>
  <dc:creator>Костенко Виктор Васильевич</dc:creator>
  <dc:description/>
  <cp:keywords/>
  <dc:language>en-US</dc:language>
  <cp:lastModifiedBy>Костенко Виктор Васильевич</cp:lastModifiedBy>
  <cp:lastPrinted>2017-01-27T14:48:00Z</cp:lastPrinted>
  <dcterms:modified xsi:type="dcterms:W3CDTF">2017-01-30T09:54:00Z</dcterms:modified>
  <cp:revision>2</cp:revision>
  <dc:subject/>
  <dc:title>СЛЕДСТВЕННЫЙ КОМИТЕТ РОССИЙСКОЙ ФЕДЕРАЦИИ</dc:title>
</cp:coreProperties>
</file>