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ind w:left="16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комплекса мер, направленных на привлечение сотрудников </w:t>
      </w:r>
    </w:p>
    <w:p>
      <w:pPr>
        <w:pStyle w:val="Normal"/>
        <w:ind w:left="165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ледственного комитета Российской Федерации </w:t>
      </w:r>
    </w:p>
    <w:p>
      <w:pPr>
        <w:pStyle w:val="Normal"/>
        <w:ind w:left="165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 противодействию коррупции </w:t>
      </w:r>
    </w:p>
    <w:p>
      <w:pPr>
        <w:pStyle w:val="Normal"/>
        <w:ind w:left="165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340"/>
        <w:gridCol w:w="180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2412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ривлечение сотрудников Следственного комитета Российской Федерации к участию в обсужд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разработке нормативных правовых актов по вопросам противодействия корруп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ять сотрудников о возможности принять  участие в публичном обсуждении проектов нормативных правовых актов по антикоррупционной тематике с использованием механизмов, предусмотренных действующим законодательством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ое лицо)</w:t>
            </w:r>
          </w:p>
          <w:p>
            <w:pPr>
              <w:pStyle w:val="Normal"/>
              <w:jc w:val="center"/>
              <w:rPr/>
            </w:pPr>
            <w:r>
              <w:rPr/>
              <w:t>следствен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ивизация участия сотрудников Следственного комитета в работе подразделения (должностного лица) по профилактике коррупционных и иных правонарушений, а также  комиссий по соблюдению требований к служебному поведению и урегулированию конфликта интересов, аттестационных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ротацию состава комиссии по соблюдению требований к служебному поведению и урегулированию конфликта интересов и аттестационной коми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ое лицо)</w:t>
            </w:r>
          </w:p>
          <w:p>
            <w:pPr>
              <w:pStyle w:val="Normal"/>
              <w:jc w:val="center"/>
              <w:rPr/>
            </w:pPr>
            <w:r>
              <w:rPr/>
              <w:t>следствен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сотрудников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 путем размещения объявления на стен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ое лицо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едствен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Правовое просвещение сотрудников по антикоррупционной тематике и методическое обеспе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 служеб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(в т.ч. в режиме связи «он-лайн») с сотрудниками по вопросам профилактики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ое лицо)</w:t>
            </w:r>
          </w:p>
          <w:p>
            <w:pPr>
              <w:pStyle w:val="Normal"/>
              <w:jc w:val="center"/>
              <w:rPr/>
            </w:pPr>
            <w:r>
              <w:rPr/>
              <w:t>следствен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основам антикоррупционного законодательства для сотрудников, впервые поступившим на государственную служб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ое лицо)</w:t>
            </w:r>
          </w:p>
          <w:p>
            <w:pPr>
              <w:pStyle w:val="Normal"/>
              <w:jc w:val="center"/>
              <w:rPr/>
            </w:pPr>
            <w:r>
              <w:rPr/>
              <w:t>следствен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 момента поступления на гос. служ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чие совещания и занятия с целью ознакомления сотрудников с новыми правовыми нормами противодействия коррупции и подходами к их примен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ое лицо)</w:t>
            </w:r>
          </w:p>
          <w:p>
            <w:pPr>
              <w:pStyle w:val="Normal"/>
              <w:jc w:val="center"/>
              <w:rPr/>
            </w:pPr>
            <w:r>
              <w:rPr/>
              <w:t>следственного о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еседы с сотрудниками, увольняющимися с госслужбы с целью разъяснения ограничений и обязанностей, связанных с последующим трудоустройств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ое лицо)</w:t>
            </w:r>
          </w:p>
          <w:p>
            <w:pPr>
              <w:pStyle w:val="Normal"/>
              <w:jc w:val="center"/>
              <w:rPr/>
            </w:pPr>
            <w:r>
              <w:rPr/>
              <w:t>следствен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оведение общественн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мероприятия по вопросам противодействия коррупции в планы наставничества над лицами, впервые поступившими на государственную служб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ое лицо)</w:t>
            </w:r>
          </w:p>
          <w:p>
            <w:pPr>
              <w:pStyle w:val="Normal"/>
              <w:jc w:val="center"/>
              <w:rPr/>
            </w:pPr>
            <w:r>
              <w:rPr/>
              <w:t>следствен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нутренние опросы сотрудников, направленные на оценку восприятия антикоррупционных мер и их эффе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ое лицо)</w:t>
            </w:r>
          </w:p>
          <w:p>
            <w:pPr>
              <w:pStyle w:val="Normal"/>
              <w:jc w:val="center"/>
              <w:rPr/>
            </w:pPr>
            <w:r>
              <w:rPr/>
              <w:t>следствен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1:00Z</dcterms:created>
  <dc:creator>efremenkov.on</dc:creator>
  <dc:description/>
  <cp:keywords/>
  <dc:language>en-US</dc:language>
  <cp:lastModifiedBy>zayac.un</cp:lastModifiedBy>
  <cp:lastPrinted>2013-04-18T18:09:00Z</cp:lastPrinted>
  <dcterms:modified xsi:type="dcterms:W3CDTF">2013-04-29T09:11:00Z</dcterms:modified>
  <cp:revision>17</cp:revision>
  <dc:subject/>
  <dc:title>Предложения</dc:title>
</cp:coreProperties>
</file>