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об особенностях приобретения ценных бумаг и владения 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государственными служащими Следственного комите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kreset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ие ценные бумаги могут покупать федеральные государственные служащие Следственного комитета Российской Феде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kreset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к не нарушить закон</w:t>
      </w:r>
    </w:p>
    <w:p>
      <w:pPr>
        <w:pStyle w:val="Stkreset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На кого распространяется запрет</w:t>
      </w:r>
    </w:p>
    <w:p>
      <w:pPr>
        <w:pStyle w:val="Stkreset"/>
        <w:spacing w:before="0" w:after="0"/>
        <w:ind w:firstLine="709"/>
        <w:jc w:val="both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Федеральные государственные служащие Следственного комитета Российской Федерации (далее – госслужащие, СК России) не имеют права заниматься предпринимательской деятельностью лично или через доверенных лиц, но могут инвестировать на бирже. Правда, некоторым должностным лицам СК России з</w:t>
      </w:r>
      <w:r>
        <w:rPr>
          <w:bCs/>
          <w:color w:val="000000"/>
          <w:sz w:val="28"/>
          <w:szCs w:val="28"/>
        </w:rPr>
        <w:t xml:space="preserve">апрещено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(далее – запрет </w:t>
      </w:r>
      <w:r>
        <w:rPr>
          <w:color w:val="000000"/>
          <w:sz w:val="28"/>
          <w:szCs w:val="28"/>
        </w:rPr>
        <w:t>владеть и (или) пользоваться иностранными финансовыми инструментами).</w:t>
      </w:r>
    </w:p>
    <w:p>
      <w:pPr>
        <w:pStyle w:val="Stkrese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осслужащие, замещающие должности в СК России, для которых установлен указанный запрет, определены статьей 2 Федерального закона                     от 07.05.2013 № 79-ФЗ и Перечнем должностей федеральной государственной службы в системе Следственного комитета Российской Федерации, замещение которых влечет за собой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твержденным приказом СК России от 24.11.2015 № 108.</w:t>
      </w:r>
    </w:p>
    <w:p>
      <w:pPr>
        <w:pStyle w:val="Stkreset"/>
        <w:spacing w:before="0" w:after="0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Запрет </w:t>
      </w:r>
      <w:r>
        <w:rPr>
          <w:color w:val="000000"/>
          <w:sz w:val="28"/>
          <w:szCs w:val="28"/>
        </w:rPr>
        <w:t>владеть и (или) пользоваться иностранными финансовыми инструментами, установлен также для супругов и несовершеннолетних детей госслужащих, замещающих должности, назначение на которые и освобождение от которых осуществляется Президент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Во что точно можно инвестировать госслужащи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служащие, на которых распространяется запрет владеть и (или) пользоваться иностранными финансовыми инструментами, могут инвестировать только в ценные бумаги, выпущенные в России (в иностранные – не могут), если это не приводит к конфликту интересов. Так, госслужащий СК России не может совершать сделки с ценными бумагами коммерческой организации, в отношении которой он осуществлял (осуществляет) функции государственного управления. Один из вариантов, как избежать конфликта интересов, – уведомить представителя нанимателя (работодателя) в письменной форме о возникшем конфликте интересов или о возможности его возникновения либо передать ценные бумаги в доверительное управление (далее – ДУ), чтобы инвестированием занимались профессиональные управляющие. В этом случае, сотрудник может выбирать общую стратегию, но не может вмешиваться в процесс принятия отдельных инвестиционных решений, – это предусматривают правила ДУ.                   В аналогичной ситуации при владении супругой (супругом), несовершеннолетними детьми госслужащего ценными бумагами. В этом случае госслужащему необходимо рекомендовать им передать ценные бумаги в ДУ либо рассмотреть вопрос об их отчуждении.</w:t>
      </w:r>
    </w:p>
    <w:p>
      <w:pPr>
        <w:pStyle w:val="Heading3"/>
        <w:spacing w:before="0" w:after="0"/>
        <w:ind w:firstLine="709"/>
        <w:jc w:val="both"/>
        <w:textAlignment w:val="baseline"/>
        <w:rPr/>
      </w:pPr>
      <w:r>
        <w:rPr>
          <w:b w:val="false"/>
          <w:color w:val="000000"/>
          <w:sz w:val="28"/>
          <w:szCs w:val="28"/>
        </w:rPr>
        <w:t>Вместе с тем необходимо отметить, что на практике существует проблема выбора управляющей организации или доверительного управляющего. Кроме того, передача ценных бумаг в ДУ не обязательно повлечет исключение возможности возникновения конфликта интересов, то есть, не всегда может быть признана исчерпывающей мерой, в этой связи госслужащим может быть принято добровольное решение об отчуждении ценных бума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тальном госслужащим разрешено покупать на бирже акции                             и облигации, конечно, если они выпущены в России. Перед покупкой необходимо проверить ISIN – международный идентификатор любой ценной бумаги. Это можно сделать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ISIN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осковской биржи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OE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SIN – это две буквы, указывающие на страну, где были выпущены ценные бумаги, и 10 цифр. Российские ценные бумаги обозначаются буквами RU. Акции СберБанка (RU0009029540) купить можно. ISIN облигаций федерального займа начинается с SU – их тоже можно покупать. А вот акции «Яндекса» приобретать нельзя – компания зарегистрирована в Нидерланд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служащим разрешено также приобретать иностранную валюту, паи паевых инвестиционных фондов (ПИФов) и биржевых паевых инвестиционных фондов (БПИФов)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сли они не инвестируют в зарубежные активы</w:t>
      </w:r>
      <w:r>
        <w:rPr>
          <w:rFonts w:cs="Times New Roman" w:ascii="Times New Roman" w:hAnsi="Times New Roman"/>
          <w:color w:val="000000"/>
          <w:sz w:val="28"/>
          <w:szCs w:val="28"/>
        </w:rPr>
        <w:t>. Вместе с тем перед вложением денег стоит учитывать, что в структуру инвестиционных фондов, выпущенных крупными российскими государственными игроками (Банк ВТБ,                Альфа-Банк, СберБанк и др.) могут входить акции иностранных компаний                     (Amgen Inc., Moderna Inc., Gilead Sciences Inc., Apple Inc., Microsoft Corp. и др.). Согласно Федеральному закону от 29 ноября 2001 г. № 156-ФЗ                                      «Об инвестиционных фондах» имущество, составляющее паевой инвестиционный фонд, является общим имуществом владельцев инвестиционных паев                            и принадлежит им на праве общей долевой собственности. Поэтому приобретая на российском рынке, казалось бы, российские финансовые активы (ПИФы                          и БПИФы), тем не менее, можно оказаться в ситуации, когда владение или пользование такими активами будет являться нарушением запрета владеть и (или) пользоваться иностранными финансовыми инструментам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Куда нельзя инвестировать госслужащи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которых распространяется 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пр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 и (или) пользоваться иностранными финансовыми инструмент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вкладываться в иностранные ценные бумаги иностранных компани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atfor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(ране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Apple Inc. и др.), а также российских компаний, зарегистрированных за рубежом: «Яндекс», QIWI и др.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нкт-Петербургской бирже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PBE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ргуются только ценные бумаги иностранных эмитентов.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сковской бирже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OE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 иностранных, и отечественных, поэтому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еобходимо проверять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SI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покупать еврооблигации российских компаний – они, как правило, выпускаются их иностранными дочерними (зависимыми) компаниями.    Например: еврооблигация «Газпрома» (ISIN – XS2124187571). Но можно покупать еврооблигации Минфина Росс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льзя покупать акции биржевых инвестфондов (ETF), которые торгуются на Московской бирже – их выпускает зарегистрированная в Ирландии компания FinEx. Под запретом также ПИФы и БПИФы, инвестирующие в иностранные финансовые инструменты. Например: российский ПИФ «Альфа-Капитал Технологии» вкладывает деньги в ак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atfor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c</w:t>
      </w:r>
      <w:r>
        <w:rPr>
          <w:rFonts w:cs="Times New Roman" w:ascii="Times New Roman" w:hAnsi="Times New Roman"/>
          <w:color w:val="000000"/>
          <w:sz w:val="28"/>
          <w:szCs w:val="28"/>
        </w:rPr>
        <w:t>, Amazon и др. зарубежных компаний, БПИФ «Ингосстрах-облигации ЕМ» – в облигации эмитентов развивающихся рынков. В такие фонды инвестировать госслужащим СК России, на которых распространяется запрет владеть и (или) пользоваться иностранными финансовыми инструментами, нельз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7"/>
        <w:jc w:val="both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льзя передавать деньги в ДУ с вложением в зарубежные ценные бумаги. Можно выбрать только те стратегии ДУ, которые инвестируют в российские активы. Если вы случайно купили ценную бумагу, приобретать которую не имеете права, лучше продать её как можно скоре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7"/>
        <w:jc w:val="both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Как отчитываться о вложениях в ценные бумаг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служащие СК России обязаны отчитываться о своих доходах, расходах,              об имуществе и обязательствах имущественного характера, в том числе инвестициях, а также о доходах, расходах, об имуществе и обязательствах имущественного характера своих супруги (супруга) и несовершеннолетних детей ежегодно до 30 апреля следующего за отчётным год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сведения представляются в форме справки, утвержденной Указом Президента Российской Федерации от 23.06.2014 № 460. Для её оформления необходимо использовать актуальную версию программы СПО «Справки БК», размещенную и доступную для скачивания на сайте официального интернет-представительства Президента России (http://www.kremlin.ru/structure/ additional/12) и в подразделе «Формы, бланки» раздела «Противодействие коррупции» официального сайта СК Росси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ии по заполнению справки размещены на сайте Министерства труда и социальной защиты Российской Федерации и в подразделе «Методические материалы» раздела «Противодействие коррупции» официального сайта СК Росси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нвестициях может отражаться сразу в нескольких разделах справк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роке 5 «Доход от ценных бумаг и долей участия в коммерческих организациях» раздела 1 справки необходимо указать доход, который получили от операций с ценными бумагами. У большинства брокеров можно запросить справку о доходах. Если справку получить не удалось, то придётся заполнять самостоятельно данные по каждому эмитенту (лицо, выпустившее ценную бумагу). Для этого придется сложить все дивиденды, к этой сумме, в случае если ценную бумагу продали дороже, чем купили необходимо прибавить доход от её продажи. Важно: все доходы рассчитываются до вычета налогов, поэтому если брокер удержал 13% c дивидендов, то надо учитывать сумму с этим вычетом; если продали дешевле и ушли в минус, то доход считается нулевым, вычитать из общего дохода ничего не надо; доход от сделок по купле-продаже ценных бумаг указывается единым значением по совокупности соответствующих опера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 справки «Сведения о расходах» заполняется в случае осуществления сделки, совершенной госслужащим СК России (его супругой (супругом), несовершеннолетними детьми), в течение календарного года, предшествующего году представления сведений (отчетный период), по приобретению ценных бумаг на сумму большую, чем общий доход госслужащего и его супруги (супруга) за три последних года, предшествующих отчетному периоду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драздел 5.1 «Акции и иное участие в коммерческих организациях                      и фондах» раздела 5 справки указываются акции, которыми владели по состоянию на 31 декабря отчётного года. Для его заполнения нужны такие данные, как организационно-правовая форма организации, акциями которой владеет госслужащий СК России или член его семьи (ОАО, ПАО и др.), её наименование                 и адрес местонахождения, размер уставного капитала, номинал акции (цена при выпуске), их количество, общая стоимость и основание участия (основание приобретения доли участия – покупка, мена, дарение, наследование и др.). Необходимую информацию по организационно-правовой форме организации, адресу местонахождения, уставному капиталу и номиналу акций можно получить на сайтах компаний-эмитентов в разделах для инвестор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разделе 5.2 «Иные ценные бумаги» раздела 5 справки указываются вид ценных бумаг (облигации, векселя и др.), эмитент, номинальная стоимость (при наличии), их количество и общая стоимость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6.2 «Срочные обязательства финансового характера» раздела 6 справки заполняется, если обязательства госслужащего СК России (его супруги (супруга), несовершеннолетних детей) и профессионального участника рынка ценных бумаг (брокера, дилера, депозитария и др.), возникших в рамках договора на брокерское обслуживание и (или) договора доверительного управления ценными бумагами, (в т.ч. договор на ведение индивидуально инвестиционного счета), равны или превышают 500 000 руб. (для обязательств, выраженных                       в иностранной валюте, сумма указывается в рублях по курсу Банка России на отчетную дату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обязательства участника рынка указываются на отчетную дату за вычетом стоимости приобретенных ценных бумаг в рамках вышеуказанных договоров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кадров Следственного комитета Российской Федерации</w:t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425" w:top="81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7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ktheme43827stylefontstyle1624621176447">
    <w:name w:val="stk-theme_43827__style_font_style-16246211764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n.ru/ru/ru_isin/db/" TargetMode="External"/><Relationship Id="rId3" Type="http://schemas.openxmlformats.org/officeDocument/2006/relationships/hyperlink" Target="https://www.moex.com/ru/spot/issues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2:00Z</dcterms:created>
  <dc:creator>User</dc:creator>
  <dc:description/>
  <cp:keywords/>
  <dc:language>en-US</dc:language>
  <cp:lastModifiedBy>Кожин</cp:lastModifiedBy>
  <cp:lastPrinted>2022-01-31T12:20:00Z</cp:lastPrinted>
  <dcterms:modified xsi:type="dcterms:W3CDTF">2022-02-10T11:48:00Z</dcterms:modified>
  <cp:revision>6</cp:revision>
  <dc:subject/>
  <dc:title>Памятка</dc:title>
</cp:coreProperties>
</file>