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соблюдения гражданами, замещавшими должности государственной службы в Следственном комитете Российской Федерации, ограничений и запретов при заключении ими трудового договора и (или) гражданско-правого договора в случая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федеральными законам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 25.12.2008 № 273-ФЗ «О противодействии коррупции» гражданин, замещавший должность государственной службы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нормативными правовыми актами Российской Федерации, в 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 отдельные функции государственного управления данной организацией входили в должностные (служебные) обязанности государственного служащего, с согласия соответствующей комиссии по соблюдению требований к служебному поведению государственны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требование распространяется на всех лиц, уволенных с государственной службы в Следственном комитете, а также государственных служащих, планирующих свое уволь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согласно статье 64.1 Трудового кодекса Российской Федерации работодатель при заключении трудового договора с гражданами, замещавшими должности государственной службы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 течение двух лет после их увольнения с государственной службы </w:t>
      </w:r>
      <w:hyperlink r:id="rId4">
        <w:r>
          <w:rPr>
            <w:rStyle w:val="InternetLink"/>
            <w:sz w:val="28"/>
            <w:szCs w:val="28"/>
          </w:rPr>
          <w:t>обязан</w:t>
        </w:r>
      </w:hyperlink>
      <w:r>
        <w:rPr>
          <w:sz w:val="28"/>
          <w:szCs w:val="28"/>
        </w:rPr>
        <w:t xml:space="preserve"> в 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я граждан о даче согласия на замещение на условиях трудового договора должности в организации и (или) на выполнение в данной организации работ (оказание данной организации услуг) на условиях гражданско-правового договора (далее – обращения граждан), замещавших должности государственной службы в центральном аппарате Следственного комитета, должности руководителей территориальных следственных органов и учреждений Следственного комитета и их заместителей, а также уведомления коммерческих или некоммерческих организаций о заключении с указанными лицами трудового или гражданско-правового договора на выполнение работ (оказание услуг) (далее – уведомления организаций) направляются для рассмотрения в управление кадров Следстве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я граждан, замещавших должности государственной службы в территориальных следственных органах и учреждениях Следственного комитета (за исключением должностей руководителей территориальных следственных органов, учреждений Следственного комитета и их заместителей), а также уведомления организаций в отношении этих граждан направляются для рассмотрения в кадровые подразделения (должностным лицам, ответственным за кадровую рабо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ается гражданином, замещавшим должность государственной службы в Следственном комитете, в подразделение кадровой службы по профилактике коррупционных и иных правонарушений (должностному лицу, ответственному за кадровую работу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ение может быть подано государственным служащим, планирующим свое увольнение с государствен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дровые подразделения (должностные лица, ответственные за  кадровую работу) рассматривают обращения граждан в течение двух рабочих дней со дня их поступления, а уведомления организаций – в течение десяти рабочих дней. По результатам рассмотрения подготавливается мотивированное заключение по существу обращения (уведомления организации)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 Обращение гражданина (уведомление организации), заключение и другие материалы обращения представляются председателю соответствующей комиссии (в президиум Совета при Президенте Российской Федерации по противодействию корруп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смотрение обращений граждан (уведомлений организаций) относится к компетен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иума Совета при Президенте Российской Федерации по противодействию коррупции – в отношении лиц, замещавших должности государственной службы, назначение на которые и освобождение от которых осуществляется Президентом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й аттестационной комиссии Следственного комитета – в отношении лиц, замещавших должности государственной службы в центральном аппарате Следственного комитета или руководителей территориальных следственных органов, учреждений Следственного комитета и их заместителей, назначение на которые и освобождение от которых осуществляется Председателем Следственного комите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центрального аппарата Следственного комитета и урегулированию конфликта интересов – в отношении лиц, замещавших должности федеральной государственной гражданской службы в центральном аппарате Следственного 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ттестационных комиссий (комиссий по соблюдению требований к служебному поведению федеральных государственных гражданских служащих и урегулированию конфликта интересов) территориальных следственных органов и учреждений Следственного комитета – в отношении лиц, замещавших должности федеральной государственной службы (федеральной государственной гражданской службы) в территориальных следственных органах и учреждениях Следственного комитета (за исключением вышеперечисленных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 обязана рассмотреть обращение гражданина (уведомление организации) в порядке, установленном пунктами 17.1 и 17.3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бращение гражданина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рассмотрения уведомления организации комиссия принимает в отношении гражданина, замещавшего должность государствен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соответствующему руководителю проинформировать об указанных обстоятельствах органы прокуратуры и уведомившую организацию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5B0C06A5AD91190D2F438C683D1415F8660A9A9F3161E141DF5FDF889FEA5DAFEB378F7896C21ZFS5K" TargetMode="External"/><Relationship Id="rId3" Type="http://schemas.openxmlformats.org/officeDocument/2006/relationships/hyperlink" Target="consultantplus://offline/ref=6B8F4E5FC8E9388626843040EB82578DE872CD6F34B6506A6EF6EB352C9A2520D1B1AA99FF5886D6M8u1F" TargetMode="External"/><Relationship Id="rId4" Type="http://schemas.openxmlformats.org/officeDocument/2006/relationships/hyperlink" Target="consultantplus://offline/ref=6B8F4E5FC8E9388626843040EB82578DE874CB6838B3506A6EF6EB352C9A2520D1B1AA9BFF50M8u6F" TargetMode="External"/><Relationship Id="rId5" Type="http://schemas.openxmlformats.org/officeDocument/2006/relationships/hyperlink" Target="consultantplus://offline/ref=6B8F4E5FC8E9388626843040EB82578DE872CB6D34B5506A6EF6EB352CM9uAF" TargetMode="External"/><Relationship Id="rId6" Type="http://schemas.openxmlformats.org/officeDocument/2006/relationships/hyperlink" Target="consultantplus://offline/ref=C8FEC0310D75D639E09AB15508422D37843D62D7065857FA6D48124CD1B3C4A5311F0888l6SFF" TargetMode="External"/><Relationship Id="rId7" Type="http://schemas.openxmlformats.org/officeDocument/2006/relationships/hyperlink" Target="consultantplus://offline/ref=364EE6F7765D8D7C95F4C560AC9E9DE4E87C25C790991449D024053973BCAE9CE55D8518ZFd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9:00Z</dcterms:created>
  <dc:creator>konstantinov.sv</dc:creator>
  <dc:description/>
  <cp:keywords/>
  <dc:language>en-US</dc:language>
  <cp:lastModifiedBy>Интернет</cp:lastModifiedBy>
  <cp:lastPrinted>2014-10-15T12:24:00Z</cp:lastPrinted>
  <dcterms:modified xsi:type="dcterms:W3CDTF">2014-10-15T08:25:00Z</dcterms:modified>
  <cp:revision>7</cp:revision>
  <dc:subject/>
  <dc:title>В соответствии со статьей 12 Федерального закона от 25</dc:title>
</cp:coreProperties>
</file>