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 конференции </w:t>
        <w:br/>
        <w:t xml:space="preserve">«Криминалистическое обеспечение расследования преступ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работы (служб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(воинское) звание,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ётные звания </w:t>
              <w:br/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ранные площадка, направление работы конференции, форма участия (выбрать нужное)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24 октября 2024 г., круглый стол, Санкт-Петербургская академия Следственного комите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 w:bidi="ru-RU"/>
              </w:rPr>
              <w:t>25 октября 2024 г. пленарное засе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 w:bidi="ru-RU"/>
              </w:rPr>
              <w:t>Московская академия Следственного комитета имени А.Я. Сухаре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 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ПК</dc:creator>
  <dc:description/>
  <dc:language>en-US</dc:language>
  <cp:lastModifiedBy>18</cp:lastModifiedBy>
  <dcterms:modified xsi:type="dcterms:W3CDTF">2024-06-20T07:10:00Z</dcterms:modified>
  <cp:revision>3</cp:revision>
  <dc:subject/>
  <dc:title/>
</cp:coreProperties>
</file>